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82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0.5pt;width:71.25pt;height:8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9776691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กระทรวงมหาดไทยแจ้ง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แหลมตะลุมพุก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</w:t>
      </w:r>
      <w:r>
        <w:rPr>
          <w:rFonts w:eastAsia="Calibri" w:cs="TH SarabunIT๙" w:ascii="TH SarabunIT๙" w:hAnsi="TH SarabunIT๙"/>
          <w:sz w:val="32"/>
          <w:szCs w:val="32"/>
        </w:rPr>
        <w:t>66 - 2570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มีความสอดคล้องกับยุทธศาสตร์การพัฒนาขององค์กรปกครองส่วนท้องถิ่นในเขตจังหวัด ยุทธศาสตร์จังหวัด ยุทธศาสตร์กลุ่มจังหวัด แผนพัฒนาจังหวัด แผนพัฒนากลุ่มจังหวัด แผนพัฒนาภาค แผนพัฒนาเศรษฐกิจและสังคมแห่งชาติ 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และเป้าหมายการพัฒนาที่ยั่งยื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stainable Development Goals; SDG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การจัดทำประชาคมท้องถิ่น ให้ดำเนินการตามหลักการบริหารกิจการบ้านเมืองที่ดี ตลอดจนสามารถบูรณาการ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 และงบประมาณในพื้นที่ได้อย่างมีประสิทธิภาพ เกิดประโยชน์ต่อประชาชน จึง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ทบท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– </w:t>
      </w:r>
      <w:r>
        <w:rPr>
          <w:rFonts w:eastAsia="Calibri"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คณะกรรม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ประช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ว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ัฐวิสาหกิจที่เกี่ยวข้อง เพื่อแจ้งแนวทางการพัฒนาท้องถิ่น รับทราบปัญ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การพัฒนา และประเด็นที่เกี่ยวข้อง เพื่อนำ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– </w:t>
      </w:r>
      <w:r>
        <w:rPr>
          <w:rFonts w:eastAsia="Calibri"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 25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ณะกรรมการพัฒนาองค์การบริหารส่วนตำบลแหลมตะลุมพุก เพื่อพิจารณาให้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พัฒนาองค์การบริหารส่วนตำบลแหลมตะลุมพุกได้มีมติเห็นชอบจากการประชุมคณะกรรมการพัฒนาองค์การบริหารส่วนตำบลแหลมตะลุมพุก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๒๕๖๔ และผู้บริหารท้องถิ่นเสนอ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องค์การบริหารส่วนตำบลแหลมตะลุมพุก เพื่อพิจารณาและให้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ภาองค์การบริหารส่วนตำบลแหลมตะลุมพุกได้มีมติเห็นชอบจากการประชุมสภาองค์การบริหารส่วนตำบลแหลมตะลุมพุก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๗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หมวด ๕ ข้อ ๒๔ แห่ง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๗  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lineRule="auto" w:line="240"/>
        <w:ind w:left="144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/>
        <w:ind w:left="144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ุทธ  แก้ว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8:00Z</dcterms:created>
  <dc:creator>Corporate Edition</dc:creator>
  <dc:description/>
  <cp:keywords/>
  <dc:language>en-US</dc:language>
  <cp:lastModifiedBy>User</cp:lastModifiedBy>
  <cp:lastPrinted>2021-09-27T10:09:00Z</cp:lastPrinted>
  <dcterms:modified xsi:type="dcterms:W3CDTF">2021-09-27T03:30:00Z</dcterms:modified>
  <cp:revision>16</cp:revision>
  <dc:subject/>
  <dc:title/>
</cp:coreProperties>
</file>