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8"/>
          <w:sz w:val="56"/>
          <w:szCs w:val="56"/>
        </w:rPr>
      </w:pPr>
      <w:r>
        <w:rPr>
          <w:rFonts w:cs="TH Chakra Petch" w:ascii="TH Chakra Petch" w:hAnsi="TH Chakra Petch"/>
          <w:b/>
          <w:bCs/>
          <w:sz w:val="80"/>
          <w:szCs w:val="80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8"/>
          <w:sz w:val="56"/>
          <w:szCs w:val="56"/>
        </w:rPr>
      </w:pPr>
      <w:r>
        <w:rPr>
          <w:rFonts w:cs="TH SarabunIT๙" w:ascii="TH SarabunIT๙" w:hAnsi="TH SarabunIT๙"/>
          <w:b/>
          <w:bCs/>
          <w:spacing w:val="-18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8"/>
          <w:sz w:val="56"/>
          <w:szCs w:val="56"/>
        </w:rPr>
      </w:pPr>
      <w:r>
        <w:rPr>
          <w:rFonts w:cs="TH SarabunIT๙" w:ascii="TH SarabunIT๙" w:hAnsi="TH SarabunIT๙"/>
          <w:b/>
          <w:bCs/>
          <w:spacing w:val="-18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8"/>
          <w:sz w:val="56"/>
          <w:szCs w:val="56"/>
        </w:rPr>
      </w:pPr>
      <w:r>
        <w:rPr>
          <w:rFonts w:cs="TH SarabunIT๙" w:ascii="TH SarabunIT๙" w:hAnsi="TH SarabunIT๙"/>
          <w:b/>
          <w:bCs/>
          <w:spacing w:val="-18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8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pacing w:val="-18"/>
          <w:sz w:val="72"/>
          <w:sz w:val="72"/>
          <w:szCs w:val="72"/>
        </w:rPr>
        <w:t xml:space="preserve">แผนปฏิบัติการป้องกั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8"/>
          <w:sz w:val="72"/>
          <w:szCs w:val="72"/>
        </w:rPr>
      </w:pPr>
      <w:r>
        <w:rPr>
          <w:rFonts w:cs="TH SarabunIT๙" w:ascii="TH SarabunIT๙" w:hAnsi="TH SarabunIT๙"/>
          <w:b/>
          <w:bCs/>
          <w:spacing w:val="-18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pacing w:val="-18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pacing w:val="-18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pacing w:val="-18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pacing w:val="-18"/>
          <w:sz w:val="72"/>
          <w:szCs w:val="72"/>
        </w:rPr>
        <w:t xml:space="preserve">. 2566 </w:t>
      </w:r>
      <w:r>
        <w:rPr>
          <w:rFonts w:cs="TH SarabunIT๙" w:ascii="TH SarabunIT๙" w:hAnsi="TH SarabunIT๙"/>
          <w:b/>
          <w:bCs/>
          <w:spacing w:val="-18"/>
          <w:sz w:val="72"/>
          <w:szCs w:val="72"/>
        </w:rPr>
        <w:t>–</w:t>
      </w:r>
      <w:r>
        <w:rPr>
          <w:rFonts w:cs="TH SarabunIT๙" w:ascii="TH SarabunIT๙" w:hAnsi="TH SarabunIT๙"/>
          <w:b/>
          <w:bCs/>
          <w:spacing w:val="-18"/>
          <w:sz w:val="72"/>
          <w:szCs w:val="72"/>
        </w:rPr>
        <w:t xml:space="preserve"> 257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8"/>
          <w:sz w:val="56"/>
          <w:szCs w:val="56"/>
        </w:rPr>
      </w:pPr>
      <w:r>
        <w:rPr>
          <w:rFonts w:cs="TH SarabunIT๙" w:ascii="TH SarabunIT๙" w:hAnsi="TH SarabunIT๙"/>
          <w:b/>
          <w:bCs/>
          <w:spacing w:val="-18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แหลมตะลุมพุก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อำเภอ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 xml:space="preserve">ปากพนัง  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 xml:space="preserve">จังหวัดนครศรีธรรมราช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ฉุดรั้งความเจริญก้าวหน้า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เสียหายในวงกว้าง โดยส่งผลกระทบต่อระบบเศรษฐกิจ ระบบสังคม ระบบการเมือง 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ราชการเป็นอย่างมาก การแก้ปัญหาการทุจริตจึงเป็นสิ่งสำคัญที่หน่วยงานในภาครัฐซึ่งเป็นหน่วยงานหลักในการขับเคลื่อนประเทศไทยให้มีความเจริญ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ข่งขันกับต่างประเทศได้อย่างทัดเทียม ที่จะต้องประสานความร่วมมือทั้งภาคเอกชนและ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พัฒนาปรับปรุงระบบการบริหารจัดการและการพัฒนาคนควบคู่ไป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ัน โดยการปลูกฝังความซื่อสัตย์สุจริต รับผิดชอบ มีวินัย ตลอดจนค่านิยม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ถูกต้อง รวมทั้งเข้าใจวิถีดำเนินชีวิตที่สมควรและมีคุณค่า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า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และแก้ไขปัญหาการทุจริตและ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การสร้างธรรมาภิบาลในการบริหาร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เสริมการมีส่วนร่วมจากทุกส่วนในการตรวจสอบเฝ้าระวังเพื่อสกัดกั้นเพื่อมิให้เกิดการทุจริตได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ทั้งคณะกรรมการ 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0 – 2564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คณะรัฐมนตรีมีมติเห็นชอบและให้หน่วยงานภาครัฐแปลงแนวทางและมาตรการตาม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0 – 2564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ู่การปฏิบัติโดยกำหนดไว้ในแผนปฏิบัติการป้องกันการทุจริต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แหลมตะลุมพุกจึงได้จัด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งองค์การบริหารส่วนตำบลแหลมตะลุมพุกขึ้น เพื่อขับเคลื่อน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0 – 2564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เกิดผลในทางปฏิบัติ เพื่อขับเคลื่อนยุทธศาสตร์และแนวทางการพัฒนาขององค์การบริหารส่วนตำบลแหลมตะลุมพุกให้บรรลุเป้าหมายและผลสัมฤทธิ์ตามวิสัยทัศน์ที่กำหนดไว้ และเป็นการถือปฏิบัติตาม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ั่ง คสช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รื่อง มาตรการป้องกันและแก้ไขปัญหาการทุจริตและประพฤติมิชอบซึ่งเป็นนโยบายระดับชาติ ด้วย </w:t>
      </w:r>
    </w:p>
    <w:p>
      <w:pPr>
        <w:pStyle w:val="Default"/>
        <w:ind w:left="288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Default"/>
        <w:ind w:left="2880"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หลมตะลุมพุก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590"/>
      </w:tblGrid>
      <w:tr>
        <w:trPr>
          <w:trHeight w:val="454" w:hRule="atLeast"/>
        </w:trPr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righ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454" w:hRule="atLeast"/>
        </w:trPr>
        <w:tc>
          <w:tcPr>
            <w:tcW w:w="84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การวิเคราะห์ความเสี่ยงในการเกิดการทุจริตในองค์กรปกครองส่วนท้องถิ่น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วัตถุประสงค์ของการจัดทำแผน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righ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โยชน์ของ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แผนปฏิบัติการป้องกันการทุจริต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 – 257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ตามแผนปฏิบัติการป้องกันการทุจร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2570)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pacing w:val="-10"/>
          <w:szCs w:val="24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7" w:leader="none"/>
        </w:tabs>
        <w:rPr>
          <w:rFonts w:ascii="TH SarabunIT๙" w:hAnsi="TH SarabunIT๙" w:cs="TH SarabunIT๙"/>
          <w:b/>
          <w:b/>
          <w:bCs/>
          <w:spacing w:val="-10"/>
          <w:sz w:val="32"/>
          <w:szCs w:val="24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ตถุประสงค์เพื่อต้องการบ่งชี้ความเสี่ยงของการทุจริตที่มีอยู่ในองค์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ของรัฐสามารถตอบสนองต่อความต้องการของชุมชนมากขึ้น มีประสิทธิภาพ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ทางปฏิบัติทำให้แนวโน้มของการทุจริตในท้องถิ่นเพิ่มมากขึ้นเช่นเดีย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6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ภาคส่วน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สรุปเป็นประเด็นได้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พบว่า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ผูกขาด  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กรณีการดำเนินงานของภาครัฐ ได้แก่ การจัดซื้อ – 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ทุจริตในปัจจุบันมีรูปแบบที่ซับซ้อน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พบว่า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ปัจจุบันบัญญัติให้รัฐจะต้องให้ความเป็นอิสระ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กำ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ทำได้เท่าที่จำเป็นตามกรอบที่กฎหมายกำหนด และต้องเป็นไปเพื่อคุ้มครองประโยชน์ของประชาชนในท้องถิ่นหรือประโยชน์สุขของประเทศโดย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ตามกฎหมายว่าด้วยระเบียบบริการราชการแผ่นดิน กำหนดให้การบริห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ซึ่งรวมทั้งราชการบริหารส่วนท้องถิ่นต้องเป็นไปเพื่อประโยชน์สุขของประชาชน ตามหลักการบริหารกิจการบ้านเมืองที่ดี และคำนึงถึงการมีส่วนร่วม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ากบทบัญญัติของรัฐธรรมนูญและกฎหมายที่เกี่ยวข้อ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ห็นได้ว่าการบริหารราชการแผ่นดินที่มีองค์กรปกครองท้องถิ่น ซึ่งเป็นองค์กรหลักในการจัดการบริการสาธารณะและแก้ไขปัญหาในระดับท้องถิ่นยังมีปัญหาหลายประการ ที่สำคัญคือปัญหาด้านการบริหารราชการขององค์กรปกครองส่วนท้องถิ่นเอง และปัญหาการกำกับดูแลโดยองค์กรที่มีอำนาจหน้าที่ตามกฎหมาย  และด้วยเหตุที่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ส่วนทำให้การบริหาราชการขององค์กรปกครองส่วนท้องถิ่น ส่วนหนึ่งไม่เป็นไปเพื่อก่อให้เกิดประโยชน์สุขแก่ประชาชนในท้องถิ่นอย่างแท้จริง คณะผู้บริหารหรือพนักงานองค์กรปกครองส่วนท้องถิ่นบางส่วนมีพฤติการณ์ส่อไปในทางที่เอื้อประโยชน์แก่ตนเองหรือพวกพ้องโดยไม่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ทำในลักษะที่เป็นการขัดกันแห่งผลประโยชน์ ฝ่าฝ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ปฏิบัติตามมาตรฐาน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ที่พบในองค์กรปกครองส่วนท้องถิ่นตามสื่อสิ่งพิมพ์หรือสื่อประชาสัมพันธ์    จะพบว่าภาพลักษณ์ขององค์กรปกครองส่วนท้องถิ่นมีการทุจริตคอรัปชั่นเป็นจำนวนมาก และมีแนวโน้มเพิ่มขึ้นอย่างต่อเนื่อง ส่งผลให้ประชาชนเกิดความไม่ไว้วางใจการบริหารงานขององค์กรปกครองส่วนท้องถิ่นตาม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ต้องเร่งสร้างภาพลักษณ์ความเชื่อมั่นให้กับหน่วยงานทั้งภายในและภายนอกองค์กร โดยเฉพาะประชาชนให้ได้เข้ามามีส่วนร่วมในการบริหารงาน การตรวจสอบการทำงา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บุคคลที่มีส่วนสำคัญที่จะทำให้องค์กรปกครองส่วนท้องถิ่นปลอดทุจริตหรือการทุจริตมีทิศทางลดน้อยลงย่อมเกิดจากบุคลากรในองค์กร ซึ่งประกอบด้วย คณะสมาชิกสภา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ตลอดจนข้าราชการ พนักงาน เจ้าหน้าที่ขององค์กรปกครองส่วนท้องถิ่น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จะต้องมี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 ทัศนคติที่ชื่นชม ยอมรับหลักคุณธรรม จริยธรรม  ประกอบหลักการใช้กฎหมาย ระเบียบ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บังคับฯ ในการบริหารหรือการปฏิบัติงาน กล่าวโดยสรุปหากองค์กรปกครองส่วนท้องถิ่นได้ยึดหลัก “ธรรมาภิบาล” แล้ว หน่วยงานองค์กรอื่นและประชาชนก็จะเชื่อมั่นและไว้วางใจศรัทธาองค์กรปกครองส่วนท้องถิ่นอย่างแน่น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พ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นครศรีธรรมราช ซึ่งเป็นองค์กรปกครองส่วนท้องถิ่นหนึ่งที่จะเป็นตัวช่วยสร้างภาพลักษณ์ในด้านการป้องกันการทุจริตเพื่อขยายผลไปยังองค์กรปกครองส่วนท้องถิ่นอื่นได้เข้าร่วมการเป็นเครือข่ายในด้านการป้องกันการทุจริตแล้วก็ทำให้ทุกองค์กรปกครองส่วนท้องถิ่นได้ยึดหลักการบริหารงานและการปฏิบัติงานเพื่อประโยชน์สุขของประชาชนอย่างแท้จริง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กรอบและแนวทางใ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ป้องกันและปราบปรามการทุจริตขององค์การบริหารส่วนตำบลแหลมตะลุมพุก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ให้บุคลากรขององค์การบริหารส่วนตำบลแหลมตะลุมพุกปฏิบัติราชการโดยยึดหลักธรรมาภิบาลมาตรฐานทางคุณธรรม จริยธรรม และ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ทบาทการมีส่วนร่วมของภาคประชาชนในการติดตามตรวจสอบการทุจริตประพฤติมิชอบในภาครัฐ 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เครือข่ายในการติดตามและตรวจสอบการทุจริตและประพฤติมิชอบในภาครัฐให้มีความเข้ม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ระบบและกลไกในการป้องกันและตรวจสอบมิให้เกิดการทุจริตหรือการปฏิบัติหน้าที่โดยมิชอบในการปฏิบัติราชการขององค์การบริหารส่วนตำบลแหลมตะลุมพุก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ภาคส่วนรู้เท่าทัน ร่วมคิดการป้องกันการทุจริต โดยมีการพัฒนาศักยภาพและคุณธรรม จริยธรรมของบุคลากรด้านการป้องกันและปราบปรามการทุจริตอย่างทั่วถึ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ประชาชนในการบริหารกิจการขององค์การบริหารส่วนตำบลแหลมตะลุมพุก    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าราชการทั้งฝ่ายการเมืองและฝ่ายประจำขององค์การบริหารส่วนตำบลแห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ะลุมพุก ตลอดจนประชาชน มีจิตสำนึกในเรื่องความซื่อสัตย์สุจริต โปร่งใส เป็นธรรม ไม่ใช้ตำแหน่งหน้าที่ไปในทางที่มิชอบทุกฝ่าย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มีระบบการปฏิบัติงานที่สามารถป้องก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กี่ยวกับการทุจริตและประพฤติมิชอบของราชการและเจ้าหน้าที่ และสามารถจัดการกับกรณีการทุจริตและประพฤติมิชอบอย่างรวดเร็ว โปร่งใส มิให้ข้าราชการอื่นใช้เป็นเยี่ยง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ประสานความร่วมมือในองค์กรและภายนอกองค์กรในการป้องก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สามารถพัฒนาระบบและกลไกใ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ควบคุม และถ่วงดุลการใช้อำนาจ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สามารถพัฒนาบุคลากรผู้ปฏิบัติหน้าที่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ภาคประชาชนเข้ามามีส่วนร่วมและตรวจสอบการปฏิบัติหรือบริหารราชการขององค์การบริหารส่วนตำบลแหลมตะลุมพุก   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สำนึกรักท้องถิ่นของตนเอง อันจะนำมาซึ่งการสร้างค่านิยมและอุดมการณ์ใน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ลูกฝังคุณธรรม จริยธรรม หลักธรรม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จิตสำนึกในการเห็นประโยชน์ของชุมชนและเฝ้าระวังการทุจริตขององค์การบริหารส่วนตำบลแหลมตะลุมพุก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ควบคุมและตรวจสอบการปฏิบัติงาน เพื่อให้งานมีประสิทธิภาพและลดโอกาสในการกระทำ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ได้รับการยอมรับจากทุกภาคส่วนราชการ  ประชาชนในการป้องกันการทุจ</w:t>
      </w:r>
      <w:r>
        <w:rPr>
          <w:rFonts w:ascii="TH SarabunIT๙" w:hAnsi="TH SarabunIT๙" w:cs="TH SarabunIT๙"/>
          <w:sz w:val="32"/>
          <w:sz w:val="32"/>
          <w:szCs w:val="32"/>
        </w:rPr>
        <w:t>ริต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๒  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 25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  อำเภอปากพนัง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04"/>
        <w:gridCol w:w="4356"/>
        <w:gridCol w:w="1132"/>
        <w:gridCol w:w="206"/>
        <w:gridCol w:w="938"/>
        <w:gridCol w:w="288"/>
        <w:gridCol w:w="845"/>
        <w:gridCol w:w="382"/>
        <w:gridCol w:w="1204"/>
        <w:gridCol w:w="52"/>
        <w:gridCol w:w="1229"/>
        <w:gridCol w:w="1311"/>
      </w:tblGrid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spacing w:before="0" w:after="28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8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 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คุณธรรมและจริยธรรมของผู้บริหาร  สมาชิกสภ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ส่วนตำบล ลูกจ้างประจ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พนักงานจ้างขององค์การบริหารส่วนตำบลแหลมตะลุมพุก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าตรการส่งเสริมการปฏิบัติงานตามประมวลจริยธรรมขององค์กรปกครองส่วนท้องถิ่น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96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.2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๑ กิจกรรมการเผยแพร่ข้อมูลข่าวสารเกี่ยวกับการป้องกันและปราบปรามการทุจริตให้ประชาชนทราบ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website, facebook, line,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อร์ดประชาสัมพันธ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6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ครงการร่วมพัฒนาและปรับปรุงภูมิทัศน์ในวันสำคัญของชาต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ครงการอนุรักษ์ฟื้นฟูทรัพยากรธรรมชาติแล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spacing w:before="0" w:after="12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โครงการทำความสะอาดแนวปะการัง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โครงการจัดสร้างแหล่งอาศัยสัตว์ทะเล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ะการังเทีย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ครงการรณรงค์เพื่อจัดการและคัดแยกขยะมูลฝอ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spacing w:before="0" w:after="12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ครงการสร้างอาชีพ สร้างรายได้ตามแนวทางเศรษฐกิจพอเพีย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สร้างจิตสํานึกและความตระหนักแก่เด็กและเยาวช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.3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  โครงการอบรมคุณธรรม จริยธรรมให้กับนักเรีย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.3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  กิจกรรมรณรงค์เยาวชนไทยโตไปไม่โก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.3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๓  โครงการอาสาสมัครท้องถิ่นรักษ์โล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75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75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75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75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7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7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2"/>
        <w:gridCol w:w="4198"/>
        <w:gridCol w:w="1243"/>
        <w:gridCol w:w="1102"/>
        <w:gridCol w:w="1244"/>
        <w:gridCol w:w="1226"/>
        <w:gridCol w:w="1247"/>
        <w:gridCol w:w="1189"/>
      </w:tblGrid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2"/>
                <w:szCs w:val="1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ประกาศเจตจํา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ความโปร่งใสในการในการปฏิบัติราชการ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ชาสัมพันธ์ความรู้ความเข้าใจเกี่ยวกับการป้องกันและปราบปรามการทุจริต การสร้างมาตรฐานความโปร่งใส เช่น 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ข้อบังค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ฏิบัติข้อมูลข่าวสาร ให้บุคลากรขององค์การบริหารส่วนตำบล</w:t>
            </w:r>
          </w:p>
          <w:p>
            <w:pPr>
              <w:pStyle w:val="Defaul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สำรวจความพึงพอใจของผู้รับบริ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2"/>
                <w:szCs w:val="1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การลดขั้นตอนการปฏิบัติง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าตรการการมอบอ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จ อนุมัติ อนุญาต สั่งการ เพื่อลดขั้นตอนการปฏิบัติราช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96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ุคคลในการดำเนินกิจการ การประพฤติปฏิบัติตนให้เป็นที่ประจักษ์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2"/>
                <w:szCs w:val="1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ยกย่องและเชิดชูเกียรติแก่บุคคล หน่วยงาน องค์กรดีเด่น ผู้ทําคุณประโยชน์หรือเข้าร่วมในกิจกรรมขององค์การบริหารส่วนตำบลแหลมตะลุมพุ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91"/>
        <w:gridCol w:w="3875"/>
        <w:gridCol w:w="1102"/>
        <w:gridCol w:w="1105"/>
        <w:gridCol w:w="1106"/>
        <w:gridCol w:w="1226"/>
        <w:gridCol w:w="1250"/>
        <w:gridCol w:w="1178"/>
      </w:tblGrid>
      <w:tr>
        <w:trPr>
          <w:trHeight w:val="45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8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ตรการจัดทำข้อตกลงการปฏิบัติราชการ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68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 กิจกรร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ัดทำข้อตกลงในการปฏิบัติราชการของขององค์การบริหารส่วนตำบลแหลมตะลุมพุ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68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กิจกรรมให้ความร่วมมือกับหน่วยตรวจสอบที่ได้ดำเนินการตามอำนาจหน้าที่เพื่อการตรวจสอบ ควบคุมดูแล การปฏิบัติราชการขององค์การบริหารส่วนตำบลแหลมตะลุมพุก 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68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๔ มาตรการให้ความร่วมมือกับหน่วยงานตรวจสอบทั้งภาครัฐและองค์กรอิสระ</w:t>
            </w:r>
          </w:p>
          <w:p>
            <w:pPr>
              <w:pStyle w:val="Normal"/>
              <w:spacing w:before="0" w:after="0"/>
              <w:ind w:left="28" w:hanging="0"/>
              <w:rPr>
                <w:rFonts w:ascii="TH SarabunIT๙" w:hAnsi="TH SarabunIT๙" w:eastAsia="Calibri" w:cs="TH SarabunIT๙"/>
                <w:color w:val="000000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.5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มาตรการแต่งตั้งผู้รับผิดชอบเกี่ยวกับเรื่องร้องเรียน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454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5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5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56"/>
        <w:gridCol w:w="3486"/>
        <w:gridCol w:w="1193"/>
        <w:gridCol w:w="1256"/>
        <w:gridCol w:w="1259"/>
        <w:gridCol w:w="1257"/>
        <w:gridCol w:w="1264"/>
        <w:gridCol w:w="1189"/>
      </w:tblGrid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ํานวยความสะดวกแก่ประชาชนได้มี ส่วนร่วมตรวจสอบการปฏิบัติราชการตาม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จหน้าที่ขององค์กรปกครองส่วนท้องถิ่นได้ทุกขั้นตอน</w:t>
            </w:r>
          </w:p>
          <w:p>
            <w:pPr>
              <w:pStyle w:val="Style24"/>
              <w:rPr>
                <w:rFonts w:ascii="TH SarabunIT๙" w:hAnsi="TH SarabunIT๙" w:eastAsia="Calibri" w:cs="TH SarabunIT๙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ครงการปรับปรุงศูนย์ข้อมูลข่าวสารขององค์การบริหารส่วนตำบลแหลมตะลุมพุก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eastAsia="Calibri" w:cs="TH SarabunIT๙"/>
                <w:color w:val="000000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าตรการเผยแพร่ข้อมูลข่าวสารด้านการจัดซื้อ – จัดจ้าง</w:t>
            </w:r>
            <w:r>
              <w:rPr>
                <w:rFonts w:ascii="TH SarabunIT๙" w:hAnsi="TH SarabunIT๙" w:eastAsia="Calibri" w:cs="TH SarabunIT๙"/>
                <w:color w:val="FFFFFF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12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าตรการจัดให้มีช่องทางที่ประชาชนเข้าถึงข้อมูลข่าวสารขององค์การบริหารส่วนตำบลแหลมตะลุมพุ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้องทุกข์ขององค์การบริหารส่วนตำบลแหลมตะลุมพุ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 โครงการจัดทำทำแผนแม่บทชุมช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 โครงการจัดประชาคมหมู่บ้า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ตำบล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2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๓ มาตรการก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นดขั้นตอ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ระบวนการเรื่อง ร้องเรียน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2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๔ มาตรการแก้ไขเหตุเดือดร้อ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12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3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 มาตรการแต่งตั้งคณะกรรมการสนับสนุน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ผนพัฒนาองค์การบริหารส่วนตำบลแหลมตะลุมพุ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63"/>
        <w:gridCol w:w="3214"/>
        <w:gridCol w:w="1238"/>
        <w:gridCol w:w="1381"/>
        <w:gridCol w:w="1226"/>
        <w:gridCol w:w="1241"/>
        <w:gridCol w:w="1402"/>
        <w:gridCol w:w="1189"/>
      </w:tblGrid>
      <w:tr>
        <w:trPr>
          <w:trHeight w:val="45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3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๒  มาตรการแต่งตั้งตัวแทนประชาคมเข้าร่วมเป็นคณะกรรมการตรวจรับงานจ้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๓  กิจกรรมการประเมินผลการปฏิบัติราชการขององค์การบริหารส่วนตำบลแหลมตะลุมพุ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454" w:hRule="atLeast"/>
        </w:trPr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731"/>
        <w:gridCol w:w="3868"/>
        <w:gridCol w:w="1175"/>
        <w:gridCol w:w="1280"/>
        <w:gridCol w:w="1117"/>
        <w:gridCol w:w="1256"/>
        <w:gridCol w:w="1260"/>
        <w:gridCol w:w="1193"/>
      </w:tblGrid>
      <w:tr>
        <w:trPr>
          <w:trHeight w:val="45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การจัดทำรายงานการประเมินผลการควบคุมภายในขององค์การบริหารส่วนตำบลแหลมตะลุมพุ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8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ติดตามประเมินผลระบบควบคุมภายในองค์การบริหารส่วนตำบลแหลมตะลุมพุ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124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.2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๑ มาตรการส่งเสริมให้ประชาชนมีส่วนร่วม ตรวจสอบ ก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ับ ดูแลการบริหารงานบุคคลเกี่ยวกับการบรรจุแต่งตั้ง การโอน ย้า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8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การรายงานผลการใช้จ่ายเงินให้ประชาชนได้รับทรา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8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ิจกรรมการจัดหาคณะกรรมการจัดซื้อจัดจ้างจากตัวแทนชุมชน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8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การส่งเสริมให้ความรู้ด้านระเบียบ กฎหมายท้องถิ่น ผู้บริหาร และสมาชิกสภาท้องถิ่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Community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ฝ้าระวังการคอร์รัปชั่นโดยภาคประชาช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8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โครงการส่งเสริมพัฒนาศักยภาพ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ชุมชนคณะกรรมการบริหารชุมชนและกลุ่มต่าง ๆ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26"/>
        <w:gridCol w:w="4041"/>
        <w:gridCol w:w="1525"/>
        <w:gridCol w:w="1247"/>
        <w:gridCol w:w="1245"/>
        <w:gridCol w:w="1226"/>
        <w:gridCol w:w="1253"/>
        <w:gridCol w:w="1169"/>
      </w:tblGrid>
      <w:tr>
        <w:trPr>
          <w:trHeight w:val="4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4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851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 ตามแผนปฏิบัติการ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สังคมที่ไม่ทนต่อการทุจร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ํานึกและความตระหนักแก่บุคลากรทั้งข้าราชการการเมืองฝ่ายบริหารข้าราชการการเมืองฝ่ายสภาท้องถิ่น และฝ่าย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val="en-GB"/>
        </w:rPr>
        <w:t>อบรม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val="en-GB"/>
        </w:rPr>
        <w:t>คุณธรรมและจริยธรรม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val="en-GB"/>
        </w:rPr>
        <w:t>ของ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val="en-GB"/>
        </w:rPr>
        <w:t>ผู้บริหาร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val="en-GB"/>
        </w:rPr>
        <w:t xml:space="preserve"> สมาชิกสภาฯ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val="en-GB"/>
        </w:rPr>
        <w:t>พนักงา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val="en-GB"/>
        </w:rPr>
        <w:t>ส่วนตำบล ลูกจ้างประจำ และพนักงานจ้างขององค์การบริหารส่วนตำบลแหลมตะลุมพุก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spacing w:val="-2"/>
          <w:sz w:val="12"/>
          <w:szCs w:val="12"/>
          <w:lang w:val="en-GB"/>
        </w:rPr>
      </w:pPr>
      <w:r>
        <w:rPr>
          <w:rFonts w:cs="TH SarabunIT๙" w:ascii="TH SarabunIT๙" w:hAnsi="TH SarabunIT๙"/>
          <w:b/>
          <w:bCs/>
          <w:spacing w:val="-2"/>
          <w:sz w:val="12"/>
          <w:szCs w:val="12"/>
          <w:lang w:val="en-GB"/>
        </w:rPr>
      </w:r>
    </w:p>
    <w:p>
      <w:pPr>
        <w:pStyle w:val="Normal"/>
        <w:shd w:fill="FFFFFF" w:val="clear"/>
        <w:spacing w:lineRule="atLeast" w:line="40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คณะผู้บริหารและพนักงานขององค์กรปกครองส่วนท้องถิ่น เป็นผู้ที่มีบทบาทสำคัญและเป็นกลไกหลักของประเทศในการให้บริการสาธารณะ เพื่อตอบสนองความต้องการของประชาชนในท้องถิ่น ทั้งยังมีหน้าที่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 โดยให้สอดคล้องกับนโยบายของรัฐบาลและท้องถิ่น ดังนั้น การที่ประชาชนในแต่ละท้องถิ่นจะมีความเป็นอยู่ที่ดีมีความสุขหรือไม่ จึงขึ้นอยู่กับการประพฤติปฏิบัติของคณะผู้บริหารและพนักงานขององค์กรปกครองส่วนท้องถิ่นทุกคน หากคณะผู้บริหารและพนักงาน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28"/>
          <w:szCs w:val="32"/>
        </w:rPr>
      </w:pPr>
      <w:r>
        <w:rPr>
          <w:rFonts w:eastAsia="Calibri"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eastAsia="Calibri" w:cs="TH SarabunIT๙"/>
          <w:sz w:val="28"/>
          <w:sz w:val="28"/>
          <w:szCs w:val="32"/>
        </w:rPr>
        <w:t>พระราชกฤษ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>ฎี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>กาว่าด้วยหลักเกณฑ์และวิธีการบริหารจัดการบ้านเมืองที่ดี พ</w:t>
      </w:r>
      <w:r>
        <w:rPr>
          <w:rFonts w:eastAsia="Calibri"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>ศ</w:t>
      </w:r>
      <w:r>
        <w:rPr>
          <w:rFonts w:eastAsia="Calibri" w:cs="TH SarabunIT๙" w:ascii="TH SarabunIT๙" w:hAnsi="TH SarabunIT๙"/>
          <w:sz w:val="28"/>
          <w:szCs w:val="32"/>
        </w:rPr>
        <w:t>.</w:t>
      </w:r>
      <w:r>
        <w:rPr>
          <w:rFonts w:eastAsia="Calibri"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>๒๕๔๖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>ได้กำหนดหลักเกณฑ์ในการสร้างความโปร่งใสในการปฏิบัติหน้าที่ของเจ้าหน้าที่ รณรงค์และส่งเสริมค่านิยมเรื่องความซื่อสัตย์ แก้กฎระเบียบที่เอื้อต่อการทุจริต ใช้วิธีการบริหารงานบุคคลตามระบบคุณธรรมอย่างเคร่งครัด ปฏิบัติตามมาตรการบริหารจัดการบ้านเมืองและสังคมที่ดี ส่งเสริมให้ผู้บังคับบัญชาปฏิบัติตนเป็นแบบอย่าง ประกอบกับ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>ประกาศ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>คณะกรรมการมาตรฐานการบริห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ารงานบุคคลส่วนท้องถิ่น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ก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ถ</w:t>
      </w:r>
      <w:r>
        <w:rPr>
          <w:rFonts w:cs="TH SarabunIT๙" w:ascii="TH SarabunIT๙" w:hAnsi="TH SarabunIT๙"/>
          <w:sz w:val="28"/>
          <w:szCs w:val="32"/>
        </w:rPr>
        <w:t xml:space="preserve">.) 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>ได้กำหนดมาตรฐานทางคุณธรรมและจริยธรรม</w:t>
      </w:r>
      <w:r>
        <w:rPr>
          <w:rFonts w:ascii="TH SarabunIT๙" w:hAnsi="TH SarabunIT๙" w:cs="TH SarabunIT๙"/>
          <w:sz w:val="28"/>
          <w:sz w:val="28"/>
          <w:szCs w:val="32"/>
        </w:rPr>
        <w:t>สำหรับผู้ดำรงตำแหน่งทางการเมือง สำหรับ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 xml:space="preserve">ข้าราชการ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พนักงาน 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>และลูกจ้างขององค์กรปกครองส่วนท้องถิ่น ซึ่งได้ประมวลขึ้นจากข้อเสนอแนะของผู้บริหารท้องถิ่น สมาชิกสภาท้องถิ่น ข้าราชการหรือพนักงานส่วนท้องถิ่น ลูกจ้างในองค์กรปกครองส่วนท้องถิ่น และประชาชนผู้รับบริการจากองค์กรปกครองส่วนท้องถิ่น โดยมีวัตถุประสงค์เพื่อให้</w:t>
      </w:r>
      <w:r>
        <w:rPr>
          <w:rFonts w:ascii="TH SarabunIT๙" w:hAnsi="TH SarabunIT๙" w:cs="TH SarabunIT๙"/>
          <w:sz w:val="28"/>
          <w:sz w:val="28"/>
          <w:szCs w:val="32"/>
        </w:rPr>
        <w:t>ฝ่ายการเมือง</w:t>
      </w:r>
      <w:r>
        <w:rPr>
          <w:rFonts w:ascii="TH SarabunIT๙" w:hAnsi="TH SarabunIT๙" w:eastAsia="Calibri" w:cs="TH SarabunIT๙"/>
          <w:sz w:val="28"/>
          <w:sz w:val="28"/>
          <w:szCs w:val="32"/>
        </w:rPr>
        <w:t>ข้าราชการ พนักงาน และลูกจ้างขององค์กรปกครองส่วนท้องถิ่นใช้เป็นหลักการและแนวทางปฏิบัติ เพื่อเป็นเครื่องกำกับความประพฤติของตน ได้แก่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ascii="TH SarabunIT๙" w:hAnsi="TH SarabunIT๙" w:eastAsia="Cordia New" w:cs="TH SarabunIT๙"/>
          <w:sz w:val="28"/>
          <w:sz w:val="28"/>
          <w:szCs w:val="32"/>
        </w:rPr>
        <w:t>๑</w:t>
      </w:r>
      <w:r>
        <w:rPr>
          <w:rFonts w:eastAsia="Cordia New"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 xml:space="preserve">พึงดำรงตนให้ตั้งมั่นในศีลธรรม ปฏิบัติหน้าที่ด้วยความซื่อสัตย์ สุจริต เสียสละ และมีความรับผิดชอบ  </w:t>
      </w:r>
    </w:p>
    <w:p>
      <w:pPr>
        <w:pStyle w:val="Normal"/>
        <w:ind w:left="1800" w:hanging="666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ascii="TH SarabunIT๙" w:hAnsi="TH SarabunIT๙" w:eastAsia="Cordia New" w:cs="TH SarabunIT๙"/>
          <w:sz w:val="28"/>
          <w:sz w:val="28"/>
          <w:szCs w:val="32"/>
        </w:rPr>
        <w:t>๒</w:t>
      </w:r>
      <w:r>
        <w:rPr>
          <w:rFonts w:eastAsia="Cordia New"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ascii="TH SarabunIT๙" w:hAnsi="TH SarabunIT๙" w:eastAsia="Cordia New" w:cs="TH SarabunIT๙"/>
          <w:sz w:val="28"/>
          <w:sz w:val="28"/>
          <w:szCs w:val="32"/>
        </w:rPr>
        <w:t>๓</w:t>
      </w:r>
      <w:r>
        <w:rPr>
          <w:rFonts w:eastAsia="Cordia New"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Normal"/>
        <w:ind w:left="1800" w:hanging="666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ascii="TH SarabunIT๙" w:hAnsi="TH SarabunIT๙" w:eastAsia="Cordia New" w:cs="TH SarabunIT๙"/>
          <w:sz w:val="28"/>
          <w:sz w:val="28"/>
          <w:szCs w:val="32"/>
        </w:rPr>
        <w:t>๔</w:t>
      </w:r>
      <w:r>
        <w:rPr>
          <w:rFonts w:eastAsia="Cordia New"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ind w:left="1800" w:hanging="666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ascii="TH SarabunIT๙" w:hAnsi="TH SarabunIT๙" w:eastAsia="Cordia New" w:cs="TH SarabunIT๙"/>
          <w:sz w:val="28"/>
          <w:sz w:val="28"/>
          <w:szCs w:val="32"/>
        </w:rPr>
        <w:t>๕</w:t>
      </w:r>
      <w:r>
        <w:rPr>
          <w:rFonts w:eastAsia="Cordia New"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ด้านคุณธรรมจริยธรรมให้กับบุคลากรให้สามารถเป็นผู้พัฒนา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ี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ไปสู่การพัฒนาองค์กรโดยใช้หลักคุณธรรมจริยธรรมและหลักธรรมทางพระพุทธศาสนาเป็นเข็มทิศนำชีวิตได้อย่างเหมาะสมกับสถานการณ์ปัจจุบันและสามารถปฏิบัติงานตามภารกิจของหน่วยงานได้อย่างเกิดผลสัมฤทธิ์ต่อไปองค์การบริหารส่วนตำบลแหลมตะลุมพุ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ได้จัดทำโครงการฯ นี้ขึ้นมา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0"/>
          <w:szCs w:val="12"/>
        </w:rPr>
      </w:pPr>
      <w:r>
        <w:rPr>
          <w:rFonts w:eastAsia="Cordia New" w:cs="TH SarabunIT๙" w:ascii="TH SarabunIT๙" w:hAnsi="TH SarabunIT๙"/>
          <w:sz w:val="10"/>
          <w:szCs w:val="1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วัตถุประสงค์</w:t>
      </w:r>
    </w:p>
    <w:p>
      <w:pPr>
        <w:pStyle w:val="Normal"/>
        <w:autoSpaceDE w:val="false"/>
        <w:ind w:right="-4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บุคลากรได้มีความรู้ ความเข้าใจด้านวินัย คุณธรรม จริยธรรมของข้าราชการที่บัญญัติไว้เป็นข้อกฎหมาย กฎ และระเบียบ เห็นความสำคัญและเสริมสร้างภาพลักษณ์ของหน่วยงานให้มีความโปร่งใสและเป็นธร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ระบวนทัศน์วัฒนธรรมและค่านิยมในการปฏิบัติงานที่มุ่งเพิ่มสมรรถนะและพัฒนาระบบราชการไทยโดยยึดหลักบริหารกิจการบ้านเมืองที่ดีหลักเศรษฐกิจพอเพียงเป็นแนวทางเพื่อประโยชน์สุขของประชา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จริยธรรมและหลักธรรมทางพระพุทธศาสนาให้กับบุคลากรและเพิ่มประสิทธิภาพในการปฏิบัติงานในการพัฒนาคุณภาพชีวิตและการทำงานให้มีคุณธรรมจริยธร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ให้บุคลากรมีความรู้ความเข้าใจและยึดมั่นในหลักคุณธรรมจริยธรรมและนำหลักธรรมทางพระพุทธศาสนามาปรับใช้ในการปฏิบัติงานให้บรรลุผลสัมฤทธิ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หลมตะลุมพุก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การดำเนินการ</w:t>
      </w:r>
    </w:p>
    <w:p>
      <w:pPr>
        <w:pStyle w:val="Normal"/>
        <w:spacing w:lineRule="auto" w:line="276" w:before="0" w:after="0"/>
        <w:ind w:left="720" w:hanging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spacing w:lineRule="auto" w:line="276" w:before="0" w:after="0"/>
        <w:ind w:left="720" w:hanging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ี่องค์การบริหารส่วนตำบลแหลมตะลุมพุกเห็นสมควรเหมาะสม  </w:t>
      </w:r>
    </w:p>
    <w:p>
      <w:pPr>
        <w:pStyle w:val="Normal"/>
        <w:spacing w:lineRule="auto" w:line="276" w:before="0" w:after="0"/>
        <w:ind w:left="720" w:hanging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ฏิบัติธรรมที่เห็นสมควรเหมาะสม</w:t>
      </w:r>
    </w:p>
    <w:p>
      <w:pPr>
        <w:pStyle w:val="Normal"/>
        <w:spacing w:lineRule="auto" w:line="276" w:before="0" w:after="0"/>
        <w:ind w:left="720" w:hanging="72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 w:before="0" w:after="0"/>
        <w:ind w:left="720" w:hanging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ดำเนินกิจกรรมส่งเสริมคุณธรรมจริยธรรม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ธรรมจริยธรรมและผู้มีจิตสาธารณะเป็นอย่างไร โด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อำเภอยางชุมน้อยและท้องถิ่นอำเภอยางชุม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การ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>ธรรม ฝึ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ธรรมนั่งสมาธิ การบำเพ็ญจิตเสริมสร้างหลักคุณธรรมจริยธรรมตามหลักพระพุทธ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6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bookmarkStart w:id="0" w:name="_Hlk132795160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  <w:bookmarkEnd w:id="0"/>
    </w:p>
    <w:p>
      <w:pPr>
        <w:pStyle w:val="Normal"/>
        <w:spacing w:before="6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6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บาท</w:t>
      </w:r>
      <w:r>
        <w:rPr>
          <w:rFonts w:ascii="TH SarabunIT๙" w:hAnsi="TH SarabunIT๙" w:cs="TH SarabunIT๙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สมาชิกสภาฯ พนักงานส่วนตำบล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หลักคุณธรรมจริยธรรมหลักธรรมทางพระพุทธศาสนาความรู้และประสบการณ์ที่ได้รับไปปรับใช้ในการปฏิบัติงานและชีวิตประจำวันได้อย่างมีประสิทธิภาพและสามารถเป็นผู้นำด้านคุณธรรมและจริยธรรมในองค์กรได้อย่างสร้างสรรค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สมาชิกสภาฯ พนักงานส่วนตำบล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หลักคุณธรรมจริยธรรมหลักธรรมทางพระพุทธศาสนาความรู้ประสบการณ์ที่ได้รับไปประยุกต์ใช้ในการสร้างความสามัคคีปรองดองความร่วมมือร่วมใจเป็นอันหนึ่งอันเดียวกันและสามารถประสานประโยชน์ในการปฏิบัติงานให้เป็นไปอย่างมีประสิทธิภาพเพื่อให้บรรลุเป้าหมายของหน่วยงานได้อันจะนำมาซึ่งประโยชน์สุขของประชา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๙</w:t>
      </w:r>
      <w:r>
        <w:rPr>
          <w:rFonts w:cs="TH SarabunIT๙" w:ascii="TH SarabunIT๙" w:hAnsi="TH SarabunIT๙"/>
          <w:sz w:val="32"/>
          <w:szCs w:val="32"/>
          <w:lang w:val="en-GB"/>
        </w:rPr>
        <w:t>.3</w:t>
      </w:r>
      <w:r>
        <w:rPr>
          <w:rFonts w:cs="TH SarabunIT๙" w:ascii="TH SarabunIT๙" w:hAnsi="TH SarabunIT๙"/>
          <w:sz w:val="32"/>
          <w:szCs w:val="32"/>
          <w:lang w:val="en-GB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สมาชิกสภาฯ พนักงานส่วนตำบล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พัฒนาตนเอง เป็นผู้มีคุณธรรม จริยธรรม มีความสำนึกต่อหน้าที่และความรับผิดชอบต่อตนเอง องค์ก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สังคมส่วนรวม  </w:t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มาตรการส่งเสริมการปฏิบัติงานตามประมวลจริยธรรมขององค์กรปกครองส่วนท้องถิ่น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pacing w:val="-10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10"/>
          <w:sz w:val="12"/>
          <w:szCs w:val="12"/>
        </w:rPr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ได้จัดทำแผนพัฒนาบุคลากร เพื่อส่งเสริมและเพิ่มพูนความรู้ ทักษะในการปฏิบัติงาน และพร้อมปฺ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อย่างมีคุณธรรมจริยธรรม อันจะทำให้เกิดการปฏิบัติราชการในหน้าที่ มีประสิทธิภาพมากยิ่งขึ้น เกิดความโปร่งใส มีมาตรฐานในการปฏิบัติงานที่ชัดเจนและเป็นสากล เพิ่มภาพลักษณ์ที่ดีต่อองค์กร เป็นที่น่าเชื่อถือ เกิดความมั่นใจแก่ผู้รับบริการและประชาชนทั่วไป ตลอดจนผู้มีส่วนได้เสีย โดยให้ฝ่ายบริหารใช้อำนาจในขอบเขต และเจ้าหน้าที่รับผิดชอบต่อหน้าโดย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ยึดถือ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โดยให้ผู้บริหาร สมาชิกสภา เจ้าหน้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ตระหนักถึงคุณธรรมจริยธรรมตามหลักธรรมาภิบาล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องค์การบริหารส่วนตำบลแหลมตะลุมพุกจึงเห็นความสำคัญในการพัฒนาบุคลากรในสังกัดและได้จัดทำหลักคุณธรรมจริยธรรมสำหรับข้าราชการไว้สำหรับในการปฏิบัติตนเพื่อให้ตระหนักถึงการสร้างจิตสำนึกให้มีคุณธรรม จริยธรรมและปฏิบัติงานด้วยความซื่อสัตย์สุจริต มีจิตสำนึกที่ดีในหน้าที่ ประพฤติปฏิบัติตนเป็นแบบอย่างที่ดีแก่ประชาชน สร้างภาพลักษณ์ที่ดีต่อองค์กร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ฝึกอบรมคุณธรรมจริยธรรมแก่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 เพื่อเพิ่มประสิทธิภาพการปฏิบัติงานและประโยชน์สูงสุดของประชาชน</w:t>
      </w:r>
    </w:p>
    <w:p>
      <w:pPr>
        <w:pStyle w:val="Normal"/>
        <w:spacing w:lineRule="auto" w:line="276" w:before="240" w:after="20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 w:before="24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ห้ผู้บริหาร 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เจ้าหน้าที่องค์การบริหารส่วนตำบลแหลมตะลุมพุก มีคุณธรรมจริยธรรม และน้อมนำเอาปรัชญาเศรษฐกิจพอเพียงไปเป็นแนวทางในการดำเนินชีวิตส่วนตัว และ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แหลมตะลุมพุก นำความรู้ที่ได้รับมาใช้ในการปฏิบัติราชการได้อย่างมีประสิทธิภาพ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บุคลากรได้ตระหนักถึงคุณธรรมจริยธรรม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ภาพลักษณ์ที่ดีขององค์การบริหารส่วนตำบลแหลมตะลุมพุก ในการเสริมสร้างคุณธรรม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ธรรมาภิบาลในการปฏิบัติงาน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หลมตะลุมพุก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76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ื่อประชาสัมพันธ์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</w:t>
      </w:r>
    </w:p>
    <w:p>
      <w:pPr>
        <w:pStyle w:val="Normal"/>
        <w:spacing w:lineRule="auto" w:line="276" w:before="240" w:after="20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 w:before="24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24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76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พนักงานเจ้าหน้าที่องค์การบริหารส่วนตำบลแหลมตะลุมพุก มีคุณธร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และน้อมนำเอาปรัชญาเศรษฐกิจพอเพียงไปเป็นแนวทางในการดำเนินชีวิตส่วนตัวและในการปฏิบัติราชการ</w:t>
      </w:r>
    </w:p>
    <w:p>
      <w:pPr>
        <w:pStyle w:val="Normal"/>
        <w:spacing w:lineRule="auto" w:line="276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คลากรขององค์การบริหารส่วนตำบลแหลมตะลุมพุก นำความรู้ที่ได้รับมาใช้ใ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ได้อย่างมีประสิทธิภาพ</w:t>
      </w:r>
    </w:p>
    <w:p>
      <w:pPr>
        <w:pStyle w:val="Normal"/>
        <w:spacing w:lineRule="auto" w:line="276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คลากรมีจิตสำนึกตระหนักถึงคุณธรรมจริยธรรมในการปฏิบัติหน้าที่</w:t>
      </w:r>
    </w:p>
    <w:p>
      <w:pPr>
        <w:pStyle w:val="Normal"/>
        <w:spacing w:lineRule="auto" w:line="276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าพลักษณ์ที่ดีขององค์การบริหารส่วนตำบลแหลมตะลุมพุกในการ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</w:t>
      </w:r>
      <w:r>
        <w:rPr>
          <w:rFonts w:ascii="TH SarabunIT๙" w:hAnsi="TH SarabunIT๙" w:cs="TH SarabunIT๙"/>
          <w:sz w:val="32"/>
          <w:sz w:val="32"/>
          <w:szCs w:val="32"/>
        </w:rPr>
        <w:t>ณธรรม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ธรรมาภิบาลในการปฏิบัติงา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ผยแพร่ข้อมูลข่าวสารเกี่ยวกับการปูองกันและปราบปรามการทุจริตใ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ประชาชนทราบ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website, facebook, line,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บอร์ดประชาสัมพันธ์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ัจจุบันปัญหาการทุจริตในภาคส่วน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นับวันจะทวีความรุนแรงมากยิ่งขึ้น ดังนั้น พลเอกประยุทธ์ จันทร์โอช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า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ยกรัฐมนตรีและหัวหน้าคณะรักษาความสงบแห่งชาติ จึงได้มี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ั่งคณะรักษาความสงบแห่งชาติ 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9/255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าตรการป้องกันและแก้ไขปัญหาการทุจริตประพฤติมิชอบ ได้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ให้ทุกส่วนราชการและหน่วยงานของรัฐ 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 การมีส่วนร่วมจากภาคประชาชนจะเป็นส่วน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ัญในการขับเคลื่อนและแก้ไขปัญหาการทุจริตให้ลดลง ทั้งนี้การสร้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ิต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ึกและความตระหนักรู้แก่ประชาชนในเรื่องการป้องกันและปราบปรามการทุจริต รวมถึงความเสียหายที่เกิดขึ้นจากการทุจริตในกรณีศึกษา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ซึ่งจะ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ปสู่การป้องกันและปราบปรามการทุจริตอย่างยั่งยืน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left="720" w:hanging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ื่อให้ประชาชนเกิดความรู้ความเข้าใจเกี่ยวกับการป้องกันและปราบปรามการทุจริต </w:t>
      </w:r>
    </w:p>
    <w:p>
      <w:pPr>
        <w:pStyle w:val="Normal"/>
        <w:autoSpaceDE w:val="false"/>
        <w:ind w:left="720" w:hanging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ื่อให้ประชาชนเกิดจิตสำนึกและมีส่วนร่วมในการป้องกันการทุจริต </w:t>
      </w:r>
    </w:p>
    <w:p>
      <w:pPr>
        <w:pStyle w:val="Normal"/>
        <w:autoSpaceDE w:val="false"/>
        <w:ind w:left="720" w:hanging="720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ind w:left="14" w:hanging="14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เกิดความตระหนักรู้ในเรื่องของการป้องกันและปราบปรามการทุจริต จนเกิดเป็นความร่วมมือ ซึ่งจะ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ปสู่การแก้ไขปัญหาการทุจริต </w:t>
      </w:r>
    </w:p>
    <w:p>
      <w:pPr>
        <w:pStyle w:val="Normal"/>
        <w:autoSpaceDE w:val="false"/>
        <w:ind w:left="14" w:hanging="14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ของ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มูลเกี่ยวกับการป้องกันและปราบปรามการทุจริต เช่น ข้อมูลจาก สานักงาน ป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พิพากษาในคดีเกี่ยวกับการทุจริตเผยแพร่ผ่านทา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website, facebook, line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บอร์ดประชาสัมพันธ์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ind w:left="720" w:hanging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ind w:left="720" w:hanging="720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ind w:left="720" w:hanging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้อยล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0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ช่องทางการสื่อสารที่สามารถเผยแพร่ข้อมูล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เกิดความรู้ความเข้าใจเกี่ยวกับการป้องกันและปราบปรามการทุจริตและเกิดจิต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ึกและมีส่วนร่วมในการป้องกันการทุจร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่วมพัฒนาและปรับปรุงภูมิทัศน์ ในวันสำคัญของชา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ชาติให้เกิดความเจริญรุ่งเรืองได้นั้น นอกจากจะให้หน่วยงานจากภาครัฐเข้ามาช่วยพัฒนาและทำนุบำรุงรักษาแล้วทุกภาคส่วนจะต้องร่วมกันพัฒนาไปพร้อม ๆ กัน โดยเฉพาะเรื่องการปรับปรุงภูมิทัศน์ให้สวยงาม น่าอยู่ มีความปลอดภัย ซึ่งการปรับปรุงภูมิทัศน์สองข้างทางถนนนอกจาก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สะดวกสบายของผู้สัญจรไปมาแล้ว ความปลอดภัยบนท้องถนนก็ถือว่าสำคัญยิ่ง นอกจากการปรับปรุงภูมิทัศน์สองข้างทางถนนแล้ว การปรับปรุงภูมิทัศน์ภายในตำบลแหลมตะลุมพุกบริเวณอื่น ๆ ก็ถือว่าเป็นภารกิจหลักในการดำเนินงาน เช่น การปรับปรุงภูมิทัศน์รอบขอบเหมือง หรือขอบสระน้ำในเขตตำบล เพื่อปรับพื้นที่บริเวณขอบสระให้สามารถปลูกต้นไม้หรือพืชผลต่าง ๆ สร้างความร่มรื่นสวยงามให้ชาวบ้านที่อยู่อาศัย ข้างเคียงก็มีความสุข ผู้สัญจรไปมาก็จะสบายตา เกิดความประทับ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หลมตะลุมพุก จึงเล็งเห็นความสำคัญในการปรับปรุงภูมิทัศน์ตำบลแหลมตะลุมพุก ให้มีความสวยงาม ปลอดภัยจากการเกิดอุบัติเหตุ และเป็นการทำให้เป็นตำบลน่าอยู่อาศัย มีความเป็นระเบียบเรียบร้อยของสองข้างทาง จึงได้จัดทำโครงการชุมชนร่วมใจ ใส่ใจสิ่งแวดล้อม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 xml:space="preserve">2.1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พัฒนาตำบลแหลมตะลุมพุกให้สะอาด เป็นตำบลที่น่าอยู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มีการบริหารจัดการสิ่งแวดล้อมทางกายภาพเป็นอย่างดี มีความสะอาด เป็นระเบียบเรียบร้อย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๒</w:t>
      </w:r>
      <w:r>
        <w:rPr>
          <w:rFonts w:cs="TH SarabunIT๙" w:ascii="TH SarabunIT๙" w:hAnsi="TH SarabunIT๙"/>
          <w:sz w:val="28"/>
          <w:szCs w:val="32"/>
        </w:rPr>
        <w:t xml:space="preserve">.2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สร้างจิตสำนึกให้ชุมชนรับผิดชอบต่อสภาพแวดล้อมแหล่งต่าง ๆ ในชุมชน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๒</w:t>
      </w:r>
      <w:r>
        <w:rPr>
          <w:rFonts w:cs="TH SarabunIT๙" w:ascii="TH SarabunIT๙" w:hAnsi="TH SarabunIT๙"/>
          <w:sz w:val="28"/>
          <w:szCs w:val="32"/>
        </w:rPr>
        <w:t xml:space="preserve">.3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ให้เกิดความสามัคคีของประชาชนในตำบล</w:t>
      </w:r>
    </w:p>
    <w:p>
      <w:pPr>
        <w:pStyle w:val="Normal"/>
        <w:rPr>
          <w:rFonts w:ascii="TH SarabunIT๙" w:hAnsi="TH SarabunIT๙" w:cs="TH SarabunIT๙"/>
          <w:sz w:val="10"/>
          <w:szCs w:val="12"/>
        </w:rPr>
      </w:pPr>
      <w:r>
        <w:rPr>
          <w:rFonts w:cs="TH SarabunIT๙" w:ascii="TH SarabunIT๙" w:hAnsi="TH SarabunIT๙"/>
          <w:sz w:val="10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หลมตะลุมพุก</w:t>
      </w:r>
    </w:p>
    <w:p>
      <w:pPr>
        <w:pStyle w:val="Normal"/>
        <w:tabs>
          <w:tab w:val="clear" w:pos="720"/>
          <w:tab w:val="left" w:pos="6225" w:leader="none"/>
        </w:tabs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พื้นที่ของ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6225" w:leader="none"/>
        </w:tabs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ที่เกี่ยวข้องจัดทำโครงการรายงานผู้บังคับบัญชาเพื่อขออนุมัติโครงการ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ประชาชนทราบ พร้อมทั้งชี้แจงให้ประชาชนเข้าใจถ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การดำเนินโครงการ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จัดโครงการ</w:t>
      </w:r>
    </w:p>
    <w:p>
      <w:pPr>
        <w:pStyle w:val="Normal"/>
        <w:tabs>
          <w:tab w:val="clear" w:pos="720"/>
          <w:tab w:val="left" w:pos="6225" w:leader="none"/>
        </w:tabs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622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หลมตะลุมพุกเป็นตำบลที่น่า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สิ่งแวดล้อมทางกายภาพเป็นอย่างดี มีความสะอาด เป็นระเบียบเรียบร้อย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แหลมตะลุมพุกมี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รับผิดชอบต่อสภาพแวดล้อมแหล่งต่าง ๆ 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6225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แหลมตะลุมพุก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ัคค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นอดีตเป็นพื้นที่ที่มีทรัพยากรป่าไม้อยู่เป็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มาก แต่จากการที่มีการลักลอบตัดไม้ที่ผิดกฎหมายเพิ่มมากขึ้นอย่างรวดเร็ว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ัจจุบันทรัพยากรป่าไม้ของประเทศมีจำนวนลดน้อยลง ซึ่งส่งผลกระทบต่อธรรมชาติ สิ่งแวดล้อม และวิถีชีวิตความเป็นอยู่ของประชาชนเป็นอย่างมากหน่วย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ั้งภาครัฐและภาคเอกชน จึ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ป่าไม้กันเพิ่มมากขึ้น ซึ่งจะสามารถช่วยให้ธรรมชาติของประเทศกลับมามีความสมดุลเพิ่มมากขึ้น พระบาทสมเด็จพระเจ้าอยู่หัวทรงห่วงใยในปัญหาปริมาณป่าไม้ของประเทศ พระองค์ท่านได้พยายามคิดค้นหาวิธีนานาประการที่จะเพิ่มปริมาณของป่าไม้ในประเทศไทยให้มากขึ้นอย่างมั่นคงและยั่งยืน ซึ่งพระองค์ได้เสนอวิธีที่เรียบง่ายและประหยัด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คือแนวคิด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 ๓ อย่าง เพื่อประโยชน์ ๔ อย่า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ูกป่า ๓ อย่าง ได้แก่ ป่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ไม้ใช้สอย ป่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เป็นไม้ผล และป่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เป็นเชื้อเพลิง ประโยชน์ ๔ อย่าง ได้แก่ ปลูกไม้ให้พออยู่ พอกินพอใช้ และระบบนิเวศน์ พออยู่หมายถึงไม้เศรษฐกิจปลูกไว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่าย พอกินหมายถึงปลูกพืชเกษตรเพื่อการกินและสมุนไพร พอใช้หมายถึงปลูกไม้ไว้ใช้สอยโดยตรงและพลังงาน เช่น ไม้ฟืน และไม้ไผ่เป็นต้น เพื่อประโยชน์ต่อระบบนิเวศน์ตามแนวปรัชญาเศรษฐกิจพอเพียงองค์การบริหารส่วนตำบลแหลมตะลุมพุก ในฐานะที่มีหน้าที่รับผิดชอบ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 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หน้าที่ต้องคุ้มครอง ดูแล 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ทรัพยากรธรรมชาติและสิ่งแวดล้อม ในเขตองค์การบริหารส่วนตำบล ดังนั้น องค์การบริหารส่วนตำบลแหลมตะลุมพุก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อนุรักษ์ทรัพยากรธรรมชาติและสิ่งแวดล้อม เพื่อให้ความรู้แก่เด็ก และเยาวชน รวมถึง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เพื่อให้ความรู้แก่เด็ก และเยาวชน รวมถึงผู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ที่ ผู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 ในการอนุรักษ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ป็นการสร้างความสามัคคี และให้เยาวชนมีส่วนร่วมในการอนุรักษ์สิ่งแวดล้อม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อนุรักษ์สิ่งแวดล้อมและทรัพยากรธรรมชาติ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ฟื้นฟูและรักษาสภาพแวดล้อมป่าชายเลนที่เสื่อมโทรม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๗๐ คน ประกอบด้วย กลุ่ม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กลุ่มเยาวชน เด็กนักเรียนโรงเรียนวัด</w:t>
      </w:r>
      <w:r>
        <w:rPr>
          <w:rFonts w:ascii="TH SarabunIT๙" w:hAnsi="TH SarabunIT๙" w:cs="TH SarabunIT๙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าชประชา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ประชาชนทั่ว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การอบรมให้ความรู้และการปลูกจิต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ึกในการอนุรักษ์ทรัพยากรธรรมชาติแ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่งแวดล้อม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 เด็กและเยาวชน รวมถึงผู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องที่ ผู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ความร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อนุรักษ์ทรัพยากรธรรมชา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กิดความสามัคคี และให้เยาวชนมีส่วนร่วมในการอนุรักษ์สิ่งแวดล้อมของ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ด้รับการปลูกจิตสำนึกในการอนุรักษ์สิ่งแวดล้อมและทรัพยากรธรรมชาติของ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ด้ฟื้นฟูและรักษาสภาพแวดล้อมป่าชายเลนที่เสื่อมโท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โครงการทำความสะอาดแนวปะการังในตำบลแหลมตะลุมพุก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ายห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ป็นแหล่งท่องเที่ยวทางที่มีความสำคัญที่สุ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งอำเภอปากพนัง จังหวัดนครศรีธรรมราช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รับความสนใจจากนักท่องเที่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จำนวนมาก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ื้นที่ดังกล่าวมีแนวปะการังที่มีความสวยงามและมีความสำคัญต่อระบบนิเวศ วิทยาทางทะเลเป็นอย่างมาก เป็นทั้งแหล่งเลี้ยงตัวของสัตว์น้ำนานาชนิดซึ่งส่งผลดีต่ออาชีพประมงและเป็นแหล่งท่องเที่ยวพักผ่อนหย่อนใจที่สำคัญ แต่เนื่องจากภาคบริการท่องเที่ยวในพื้นที่มีการขยายตัวอย่างรวดเร็ว จนขาดการบริหารจัดการแหล่งท่องเที่ยวที่เหมาะสม อีกทั้งชายห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ยังได้รับผลกระทบจากขยะที่ล่องลอยมากับกระแสน้ำบริเวณชายฝั่งทะเล ทำให้มีความสวยงามตามธรรมชาติต้องด้อยลงและไม่เป็นที่ประทับใจแก่นักท่องเที่ยว และขยะบางส่วนยังส่งผลกระทบต่อแหล่งปะการังในพื้นที่ดังกล่าวด้วย การทำความสะอาดชายหาดและเก็บขยะใต้ทะเลจึงเป็นแนวทางหนึ่งที่จะช่วยฟื้นฟูระบบนิเวศปะการังให้สมบูรณ์และยังเป็นการพัฒนาแหล่งท่องเที่ยว โดยการมีส่วนร่วมของชุมชนทั้งในและนอกพื้นที่ช่วยกันฟื้นฟูให้การท่องเที่ยวมีคุณภาพและเกิดความยั่งยื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ร่วมกับหน่วยงานต่าง ๆ ทั้งภาคราชการและเอกชน จัดทำโครงการทำความสะอ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นวปะการั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ทำความสะอาดชายหาด และอนุรักษ์ทรัพยากรปะการังบริเวณชายห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รวมทั้งเป็นการประชาสัมพันธ์แหล่งท่องเที่ยวทางทะเลที่สวยงามของ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ครศรีธรรมราช </w:t>
      </w:r>
    </w:p>
    <w:p>
      <w:pPr>
        <w:pStyle w:val="Style25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จิตสำนึกในการมีส่วนร่วมของประชาชน นักท่องเที่ยว ผู้ประกอบการ ส่วนราชการ และผู้ที่เกี่ยวข้องในการอนุรักษ์ทรัพยากรธรรมชาติและสิ่งแวดล้อมทางทะเล โดยเฉพาะการอนุรักษ์ปะการัง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หล่งท่องเที่ยวชายหาดและใต้ทะเลที่สวยงา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ากพนั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Style25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็บขยะใต้ทะเล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ชายหาด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นักดำน้ำอาสาสมัครดำน้ำทำความสะอาดใต้ท้องทะเลบริเวณแนวปะการัง</w:t>
      </w:r>
      <w:r>
        <w:rPr>
          <w:rFonts w:ascii="TH SarabunIT๙" w:hAnsi="TH SarabunIT๙" w:cs="TH SarabunIT๙"/>
          <w:sz w:val="32"/>
          <w:sz w:val="32"/>
          <w:szCs w:val="32"/>
        </w:rPr>
        <w:t>ชายหาดแหลมตะลุมพุ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ชาย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มตะลุมพุ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ักเรียน นักศึกษา ประชาชน หน่วยราชการ และผู้ที่เกี่ยวข้องทุกฝ่าย ร่วมกันทำความสะอาดบริเวณชายหาดและปลูกต้นไม้เพื่อลดสภาวะโลกร้อนในพื้นที่ที่กำหนดไว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ายหาดแหลมตะลุมพุก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หลมตะลุมพุ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ปากพนัง จังหวัดนครศรีธรรมราช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จัด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แนวปะการังในตำบลแหลมตะลุมพุ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        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ายหาด และท้องทะเ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ได้รับการฟื้นฟูสภาพเหมาะสมต่อก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่องเที่ยว และการดำรงชีวิตของสัตว์น้ำ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้างจิตสำนึกในการพัฒนาและอนุรักษ์แก่นักเรียน นักศึกษา นักท่องเที่ยว ผู้ประกอบการ และประชาชนมีส่วนร่วมในการอนุรักษ์และฟื้นฟูทรัพยากรทางทะเ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ชายหาดและท้องทะเล</w:t>
      </w:r>
      <w:r>
        <w:rPr>
          <w:rFonts w:ascii="TH SarabunIT๙" w:hAnsi="TH SarabunIT๙" w:cs="TH SarabunIT๙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ท่องเที่ยวที่มีคุณภาพอย่างยั่งยืน และเป็นที่นิยมในหมู่นักท่องเที่</w:t>
      </w:r>
      <w:r>
        <w:rPr>
          <w:rFonts w:ascii="TH SarabunIT๙" w:hAnsi="TH SarabunIT๙" w:cs="TH SarabunIT๙"/>
          <w:sz w:val="32"/>
          <w:sz w:val="32"/>
          <w:szCs w:val="32"/>
        </w:rPr>
        <w:t>ย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สร้างแหล่งอาศัยสัตว์ทะเ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การังเทีย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วิตความเป็นอยู่ของเรา จำเป็นอย่างมากที่ต้องใช้ทรัพยากรธรรมชาติ เข้ามาช่วยในการดำรงชีวิต เพราะธรรมชาติ เป็นแหล่งสำคัญสำหรับการดำรงชีวิต เราจึงเรียนรู้ที่จะเข้าใจธรรมชาติ อนุรักษ์ และใช้ทรัพยากรธรรมชาติให้เกิดประโยชน์มาก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สิ่งแวดล้อม เป็นปัญหาที่มีความสำคัญควบคู่กับการพัฒนาความเจริญก้าวหน้า ซึ่งเป็นปัญหาร่วมกันของทุกประเทศ กล่าวคือ การพัฒนายิ่งรุดหน้าปัญหาคุณภาพสิ่งแวดล้อมและภาวะมลพิษยิ่งก่อตัวและทวีความรุนแรงมากยิ่งขึ้น ประเทศไทยนับเป็นประเทศหนึ่งที่ประสบปัญหาดังกล่าวทั้งนี้ เพราะการพัฒนาเศรษฐกิจในช่วงที่ผ่านมาให้ความสำคัญกับ อัตราความเจริญเติบโตทางเศรษฐกิจ โดยการนำเอาทรัพยากรมาใช้ประโยชน์แต่ไม่ได้มีการวางแผนการจัดการที่เหมาะสมรองรับปัญหาที่จะเกิดขึ้นทำให้ทรัพยากรธรรมชาติที่เหลืออยู่มีสภาพเสื่อมโทรม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แนวปะการังของไทยได้ถูกทำลายโดยฝีมือมนุษย์ไปมากแล้ว หากปล่อยปละละเลยสมดุลทางธรรมชาติชายฝั่งจะสูญหายไป ด้วยเหตุนี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ทำการโครงการ “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แหล่งอาศัยสัตว์ทะเ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ะการังเทีย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ล็งเห็นว่าปัจจุบันแนวปะการังน้ำตื้นถูกทำลายและลดปริมาณลงไปเป็นจำนวนมาจนถึงขั้นวิกฤต มาจากจากฝีมือมนุษย์ที่ทำประมงโดยขาดความรับผิดชอบ และการลักลอบตัดปะการังไปขาย ประกอบกับการเปลี่ยนแปลงของสิ่งแวดล้อมเอง ทำให้เกิดผลเสียหายต่อระบบนิเวศทางทะเลและการดำเนินชีวิตของผู้คนบริเวณชายฝั่งเป็นอย่างมาก การรณรงค์ให้เกิดการอนุรักษ์ตามโครงการจึงเกิดขึ้นเพื่อแก้ปัญหาดังกล่าวแนวปะการังน้ำตื้น มีความสำคัญเป็นอย่างมาก ไม่ว่าจะเป็นที่อยู่อาศัยและที่อนุบาลของสัตว์น้ำ และปลาทะเล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ช่วยลดความรุนแรงของคลื่นป้องกันการกัดเซาะพังทลายของชายฝั่งได้ และยังเป็นแหล่งท่องเที่ยวทางทะเล เนื่องจากแนวปะการังมีความสวยงามและเป็นแหล่งที่สัตว์ทะเล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มาอาศัย โครงการนี้ยังมีส่วนช่ว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โครงการได้ตระหนักถึงความสำคัญของการอนุรักษ์ธรรมชาติ และเป็นการทำกิจกรรมเพื่อสังคมร่วมกับประชาชนท้องถิ่นในบริเวณที่เราได้จัดกิจกรรมอีก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ยั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เหลือชาวประมงขนาดเล็กที่ประสบความเดือดร้อนจากความเสื่อมโทรมของทรัพยากรชายฝั่ง การจัดสร้างแหล่งอาศัยสัตว์ทะเลหรือปะการังเทียมเป็นกิจกรรมหนึ่ง ซึ่งมีวัตถุประสงค์เพื่อฟื้นฟูทรัพยากรสัตว์น้ำตามแนวชายฝั่งทะเลให้มีความอุดมสมบูรณ์ขึ้นอย่างเป็นรูปธรรม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ผลผลิตทางการประม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ละพัฒนาทรัพยากรใ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สภาพความเป็นอยู่ของชาวประมงทะเลพื้นบ้านให้มีรายได้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และสัง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ระบบนิเวศบริเวณชายฝ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ชาวประมงและธุรกิจที่ต่อเนื่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แหลมตะลุมพุก อำเภอปากพนัง จังหวัดนครศรีธรรมราช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สถานที่จัดสร้างตามความเหมาะสมทางวิชา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1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ึกของน้ำทะเล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ขึ้นไป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1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ะเลไม่เป็นโคลนเหล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1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ยู่ใกล้ปากแม่น้ำที่มีการเปลี่ยนแปลงความเค็มของน้ำทะเลอย่างรวดเร็วในฤดูน้ำหลา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1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พื้นที่ซึ่งมีตะกอนแขวนลอยในน้ำมา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1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กีดขวางการสัญจรทางน้ำ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1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ที่หวงห้ามเพื่อการใช้ประโยชน์อื่น ๆ ทางทะเล เช่น เขตร่องน้ำเดินเรือ เขตจอดเ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ท่าเรือเขตสัมปทานขุดแร่และแก๊สธรรมชาติ เขตสัมปทานรังนก เป็นต้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1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พื้นที่ที่อาจกระทบต่อปัญหาความมั่นคงของประเทศ เช่น เขตทหารพื้นที่ฝึกซ้อมทางทะเล เขตชายแดนระหว่างประเทศ เป็นต้น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tabs>
          <w:tab w:val="clear" w:pos="720"/>
          <w:tab w:val="left" w:pos="6225" w:leader="none"/>
        </w:tabs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ชีว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รักษาบริเวณที่เป็นแหล่งเลี้ยงตัวของสัตว์น้ำวัยอ่อน ทำให้ประชากรรุ่นใหม่ของสัตว์น้ำที่จะเข้าสู่แหล่งทำการประมงมีมากขึ้น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แหล่งทำการประมงที่มีประสิทธิภาพ สามารถลดต้นทุนการผลิต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การประมงของรัฐ ดำเนินไปอย่างมีประสิทธิภาพลดความขัดแย้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โครงการรณรงค์เพื่อจัดการและคัดแยกขยะมูลฝ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sz w:val="32"/>
          <w:sz w:val="32"/>
          <w:szCs w:val="32"/>
        </w:rPr>
        <w:t>บตั้งแต่อดีตมาสู่ปัจจุบันปัญหาขยะมูลฝอยเป็นปัญห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อยู่คู่กับสังคมไทยมายาวนานและนับวันยิ่งมีแนวโน้มทวีความรุนแรงมากขึ้น สาเหตุเนื่องมาจากการเพิ่มขึ้นของปริมาณขยะมูลฝอยทุกปีตามอัตราการเพิ่มขึ้น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ประชากร การขยายตัวทางเศรษฐกิจ และการเปลี่ยนแปลงพฤติกรรมในการอุปโภคบริโภคของประชาชน ในขณะเดียวกันปริมาณขยะมูลฝอยที่ได้รับการจัดการอย่างถูกต้องเพิ่มขึ้นในอัตราที่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องค์กรปกครองส่วนท้องถิ่นซึ่งเป็นหน่วยงานที่มีหน้าที่รับผิดชอบในการบริหารจัดการขยะมูลฝอย ทั้งการจัดเก็บเคลื่อนย้าย รวมทั้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ัด ถึงแม้จะได้รับการจัดสรรงบประมาณในการก่อสร้างระบ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ัดขยะมูลฝอยเพิ่มขึ้นแต่ก็ยังไม่เพียงพอกับปริมาณขยะมูลฝอยที่มีแนวโน้มเพิ่มขึ้นทุกป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หน้าที่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ถนน ทา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เดิน และที่สาธารณะรวมทั้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มูลฝอย และสิ่งปฏิกูล 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 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ก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ประสบปัญหาในด้านการบริหารจัดการขยะเช่นเดียวกันไม่ว่าจะเป็นปริมาณขยะที่เพิ่มมากขึ้นต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ประชากรและแหล่งท่องเทียว ปัญหาการทิ้งขยะไม่เป็นที่ไม่เป็นเวลาและปัญหาขยะตกค้า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แก้ไขปัญหาขยะมูลฝอยในระยะยาวจะต้องสนับสนุนและขยายผลให้ประชาชนลดปริมาณการเกิดขยะมูลฝอยจากบ้านเรือนโดยหลักการ </w:t>
      </w:r>
      <w:r>
        <w:rPr>
          <w:rFonts w:cs="TH SarabunIT๙" w:ascii="TH SarabunIT๙" w:hAnsi="TH SarabunIT๙"/>
          <w:sz w:val="32"/>
          <w:szCs w:val="32"/>
        </w:rPr>
        <w:t xml:space="preserve">3Rs (Reduce Reuse and Recycle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ด้านรายได้ให้กับประชาชนในการร่วมกันคัดแยกขยะมูลฝอยตั้งแต่บ้าน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ในการนี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ประชาชนร่วมใจแยกขยะในครัวเรือนขึ้น เพื่อสร้างความตระหนักและการมีส่วนร่วมของประชาชนในการลดปริมาณขยะมูลฝอยและอนุรักษ์ทรัพยากรธรรมชาติและสิ่งแวดล้อม เพื่อแก้ปัญหาด้านการสาธารณสุขและอนามัยสิ่งแวดล้อมให้ประชาชนมีสุขภาพอนามัยที่ดีขึ้น รวมถึงเป็นการสร้างรายได้และความคุ้มครองให้กับสมาชิกในครัวเรือนด้ว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รณรงค์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ห้กับประชาชนในการคัดแยกขย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ลดปริมาณขยะก่อ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กระบว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ัดอย่างถูกวิธ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ส่งเสริมและสนับสนุนกิจกรรมการมีส่วนร่วมของชุมชนในการจัดการขยะโดย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สร้างรายได้ให้กับครัวเรือนใน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ส่งเสริมให้ประชาชนมีสุขภาพอนามัยที่ดี ไม่เจ็บป่วยง่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ผู้บริหาร หัวหน้าส่วนราชการ สมาชิก อบ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มชน อส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รงพยาบาลส่งเสริมสุขภาพชุมชน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ประชาชนในเขตองค์การบริหารส่วน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หลมตะลุมพุก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บ้าน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แหลมตะลุมพุก อำเภอปากพนัง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ื่อขอรับการ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ชาสัมพันธ์โครงการ พร้อมรับสมัครสมาชิ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สมาชิกเพื่อหารือ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เพื่อจัดการและคัดแยกขยะมูลฝอ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ผล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แหลมตะลุมพุ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มีส่วนร่วมในการจัดการขยะมูลฝอย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มารถลดปริมาณขยะ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ประชาชนมีรายได้จากการขายขย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พอนามัยและสิ่งแวดล้อมที่ดีขึ้นที่ดี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อาชีพ สร้างรายได้ ตามแนวทางเศรษฐกิจพอเพียง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สร้างอาชีพ สร้างรายได้ ตามแนวทางเศรษฐกิจพอเพียง เป็นโครงการตามแนวพระราชดําริของพระบาทสมเด็จพระเจ้าอยู่หัวฯ ได้ทรงเล็งเห็นสภาพความเป็นอยู่ที่ยากจนของราษฎร พร้อมทั้งได้พระราชทานแนวทางการดําเนินงานให้หน่วย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นํา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ั่วประเทศ โดยเน้นให้ผลการดําเนินงานตกถึงมือราษฎรโดยตรงเป็นเบื้องแรกให้สามารถพึ่งพาตนเองได้อย่าง “พออยู่ พอกิน” และขณะเดียวกันก็เป็นการปูพื้นฐานไว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ความกินดี อยู่ดี ในอนาคต” ด้วย ดังนั้น โครงการอันเนื่องมาจากพระราชดําริจึงเป็นโครงการที่มุ่งพัฒนาราษฎรผู้ยากไร้ให้มีฐานะ ความเป็นอยู่ที่ดีขึ้นโดยเฉพาะประชาชนในชนบทที่อยู่ห่างไกล ทุรกันดารและยากจนอย่างแท้จริง โดยมีหลัก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คือ การแก้ไขปัญหาเฉพาะหน้า เป็นขั้นตอน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ความจําเป็น ประหยัด การพึ่งพาตนเอง ส่งเสริมความรู้ และเทคนิควิชาการสมัยใหม่ที่เหมาะสม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กองทุนสวัสดิการ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การสร้างอาชีพ สร้างรายได้ โดยมีแนวทางตามโครงการเศรษฐกิจพอเพียง ซึ่งเป็นหนึ่งในโครงการอันเนื่องมาจากพระราชดําริ มาประยุกต์เผยแพร่ให้กับผู้มีรายได้น้อย ด้อยโอกาสทางสังคมและประชาชนทั่วไปที่สนใจ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ให้กับคนยากจนใ</w:t>
      </w:r>
      <w:r>
        <w:rPr>
          <w:rFonts w:ascii="TH SarabunIT๙" w:hAnsi="TH SarabunIT๙" w:cs="TH SarabunIT๙"/>
          <w:sz w:val="32"/>
          <w:sz w:val="32"/>
          <w:szCs w:val="32"/>
        </w:rPr>
        <w:t>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ําความรู้ไปสร้างรายได้ให้กับตนเ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นวคิดตามแนวทางทฤษฎีเศรษฐกิจพอเพียง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ที่มีความสนใจในการสร้างอาชีพ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ให้กับผู้ร่วม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งานอย่างจริงจัง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สามารถนําไปประกอบอาชีพ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เพิ่มขึ้น ลดรายจ่าย เกิดความพอเพีย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เรียนรู้และเข้าใจหลักปรัชญาเศรษฐกิจพอเพีย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ํานึกและความตระหนักแก่เด็กและเยาวช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คุณธรรมจริยธรรมให้กับนักเรีย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เป็นกาลั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พัฒนาประเทศให้เจริญก้าวหน้า ทั้งทางด้านเศรษฐกิจ สังคม และความมั่นคงของชาติในอนาคต เยาวชนที่มีคุณภาพ นอกจากจะมีสุขภาพกาย สุขภาพจิต และมีสติปัญญาที่ดีแล้ว ยังต้องมีคุณธรรม จริยธรรม เป็นองค์ประกอบ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การดาเนินชีวิตอีกด้วย จึงจะเป็นบุคคลที่เรียกว่าเป็นมนุษย์ที่สมบูรณ์ มีภูมิคุ้มกัน ยืนหยัดอยู่ในสังคมได้อย่างมีความสุข พระพุทธศาสนาถือเป็นแหล่งรวมหลักธรรมคาสอน ต้นแบบ และระบบจริยธรรมของสังคมไทย เด็กและเยาวชนควรได้รับการศึกษา เรียนรู้ คาสอนทางพระพุทธศาสนา และแนวปฏิบัติของชาวพุทธ เพื่อเตรียมตัวให้พร้อมสาหรับการดาเนินชีวิตและบทบาทหน้าที่ที่พึงปฏิบัติในสังคม ได้อย่างกลมกลืน ภายใต้สถานการณ์ที่อาจจะมีทั้งดีและไม่ดีเกิดขึ้น โดยสามารถแยกแยะชั่วดี และเลือกปฏิบัติได้อย่าง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คุณธรรม จริยธรรม และพัฒนาจิตแก่เด็ก เยาวชน เป็นหน้าที่ของทุกองค์กร ที่จะต้อง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ป็นอันดับแรก ตลอดจนให้การสนับสนุนในการเสริมสร้างเด็ก เยาวชนให้เป็นคนดี เป็นที่ต้องการของสังคม และประชาชนทั่วไปให้สามารถดารงตนในสังคมได้อย่างมีความสุขได้ เด็กและเยาวชนที่ขาดคุณธรรมก็เหมือนกับต้นไม้ที่ขาดรากแก้ว ไม่สามารถเจริญเติบโตในสภาพแวดล้อมที่ขาดความสมดุลเช่นปัจจุบันได้ บ้าน วัด โรงเรียน ตลอดจนสถาบันต่าง ๆ ที่เกี่ยวข้องจะต้องให้ความร่วมมือในการจัดการอบรม ให้ความรู้ที่ถูกต้อง สร้างความเชื่อและความเห็นให้ตรง ตลอดจนติดตาม เฝ้าระวังภัยสังคมต่าง ๆ ที่อาจจะเกิดขึ้นกับเด็กและเยาวชนอยู่ทุกขณะด้วย 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คือ สถาบันครอบครัว พ่อแม่ ต้องเอาใจใส่ให้การสนใจต่อลูกให้มากเป็นพิเศษ สอนลูกให้มีความพัฒนาการไปตามวัย สร้างค่านิยมการบริโภคที่ถูกต้อง และเป็นแบบอย่างที่ดีให้กับลูก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างเศรษฐกิจและสังคมที่รุดหน้า แต่ปัญหาทางสังคมก็มากขึ้นเป็น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 เด็กและเยาวชนเจริญวัย ก็ต้องคลุกคลีอยู่กับปัญหารอบด้าน ดังนั้น แนวโน้มการพัฒนาจึงหันมาพัฒนาจิตใจและพัฒนาคนให้มากขึ้น เพื่อพัฒนาคนไทยให้เป็นมนุษย์ที่สมบูรณ์ทั้งร่างกาย จิตใจ สติปัญญา ความรู้ และคุณธรรม มีจริยธรรมและวัฒนธรร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 สามารถอยู่ร่วมกับผู้อื่นได้อย่างมีความสุข องค์การบริหารส่วนตาบล</w:t>
      </w:r>
      <w:r>
        <w:rPr>
          <w:rFonts w:ascii="TH SarabunIT๙" w:hAnsi="TH SarabunIT๙" w:cs="TH SarabunIT๙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คุณภาพชีวิตของเด็กและเยาวชนอย่างมาก และเพื่อตอบสนองนโยบายของรัฐบาล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คุณธรรม จริยธรรม เด็กและ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 เพื่อให้ความรู้แก่เด็กและเยาวชน เรื่องคุณธรรม จริยธรรม ความ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ัญของสถาบันพระมหากษัตริย์ </w:t>
      </w:r>
    </w:p>
    <w:p>
      <w:pPr>
        <w:pStyle w:val="Default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ด็กและเยาวชนได้น้อมนาหลักธรร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อนทางพระพุทธศาสนาไปปรับเปลี่ยนใช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ชีวิตให้เป็นไปอย่างถูกต้อง </w:t>
      </w:r>
    </w:p>
    <w:p>
      <w:pPr>
        <w:pStyle w:val="Default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เป็นการส่งเสริม พัฒนา เด็กและเยาวชน ให้มีความพร้อมและรู้เท่าทันความเปลี่ยนแปลงของสังคมปัจจุบัน </w:t>
      </w:r>
    </w:p>
    <w:p>
      <w:pPr>
        <w:pStyle w:val="Default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สร้างความตระหนักในการสร้างสุขภาวะทางจิต สุขภาวะทางสังคม และสุขภาวะทางจิตวิญญาณหรือปัญญา โดยใช้หลักธรรมเป็นเครื่องมือในการพัฒนาคุณภาพชีวิต </w:t>
      </w:r>
    </w:p>
    <w:p>
      <w:pPr>
        <w:pStyle w:val="Default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เด็กและเยาวชน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ดี ไม่เกี่ยวข้องกับอบายมุขและสิ่งเสพติด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็กและเยาวชนเกิดความตระหนักรู้ ตื่นตั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็นความ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ด้านคุณธรรมและจริยธรรม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ิดต่อ ประสานงานกับเจ้าของสถานที่ ติดต่อวิทยาก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ชุมปรึกษาหารือ ร่วมกันระหว่าง ผู้นาทางศาสนา ผู้นาท้องถิ่น หัวหน้าส่วนราชการใ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ต่งตั้งคณะทางานที่ประกอบด้วย ผู้นาทางศาสนา ผู้นาท้องถิ่น หัวหน้าส่วนราชการใ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วางแผนกาหนด วัน เวลา สถานที่ การฝึกอบรม พร้อมกาหนดตารางการฝึกอบ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งบประมาณ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โครงการตามวัน เวลา ที่ก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ประเมินโครงการ ข้อดี ข้อเสีย อุปสรรค ปัญหาที่พบ แล้วรายงานให้ผู้บริหารทราบต่อไป 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before="6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spacing w:before="6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ด็กและเยาวชนได้รับความรู้ เรื่องคุณธรรม จริยธรรม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สถาบันพระมหากษัตริย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ด็กและเยาวชนได้น้อมนาหลักธรรมคาสอนทางพระพุทธศาสนาไปปรับเปลี่ยนใช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ชีวิตให้เป็นไปอย่างถูกต้อง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ด็กและเยาวชน มีความพร้อมและรู้เท่าทันความเปลี่ยนแปลงของสังคมปัจจุบ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ด็กได้รับการสร้างสุขภาวะทางจิต สุขภาวะทางสังคม และสุขภาวะทางจิตวิญญาณหรือปัญญา โดยใช้หลักธรรมเป็นเครื่องมือในการพัฒนาคุณภาพชีวิต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ด็กและเยาวชน ได้ทาความดี ไม่เกี่ยวข้องกับอบายมุข และสิ่งเสพติด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รณรงค์เยาวชนไทยโตไปไม่โก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นเป็นปัญหา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นและการโกงทุกรูปแบบ ซึ่งการสร้างค่านิยมที่ถูกต้องนี้จะเป็นรากฐา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คนเป็นพลเมืองที่มีคุณภาพปัจจุบันประชาช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ไม่น้อยเห็นปัญหาเรื่องการทุจริตคอร์รัปชันเป็นเรื่องที่ยอมรับได้หากตนเองได้รับผลประโยชน์ด้วย สะท้อนให้เห็นว่าเด็ก เยาวชนไทยขาดการปลูกฝังด้านคุณธรรม จริยธรรม อย่างยั่งยืน หากปล่อยให้ค่านิยมที่ไม่ถูกต้องเช่นนี้เกิดขึ้นต่อไป ความล้มเหลวของคุณธรรมจริยธรรมจะเกิดขึ้นกับสังคมไทยและส่งผลเสียต่อสังคมในด้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อีกมากมา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ปัญหาที่เกิดขึ้น จึงได้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ยาวไทยโตไปไม่โกง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ั้งนี้เพื่อกระตุ้นให้เด็กและเยาวชนตื่นตัว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หันมาสนใจปัญหาที่เกิดขึ้นและพร้อมที่จะเป็นกําลั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ต่อต้านการทุจริตคอร์รัปชันและการโกงทุกรูปแบบ และเป็นการป้องกันและแก้ไขปัญหาทุจริตที่ได้ผลที่สุด ตาม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พัฒน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หน้าที่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 เมืองพัทยา 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 สามารถอยู่ร่วมกับผู้อื่นได้อย่างมีความสุข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ํานึกด้านจริยธรรมและคุณธรร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่านิยมที่ถูกต้องให้กับเด็กและเยาวชน และให้เกิดจิตสํานึกที่จะยึดมั่น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ดี มีความซื่อสัตย์ส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 และเยาวชนได้ฝึกฝนทักษะในการเขียนคําขวัญอย่างสร้างสรรค์มีคุณค่าในทางภาษาที่สื่อถึงการ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 รู้จักใช้เวลาว่างให้เกิดประโยชน์ และสร้างสรรค์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ความตระหนักรู้ ตื่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หันมาสนใจปัญหาการทุจริตคอร์รัปชัน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้อมที่จะเป็นกําลั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ต่อต้านการทุจริตคอร์รัปชันและการโกงทุกรูปแบบ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ําเนินงาน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รณรงค์เยาวไทยโตไปไม่โกง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before="60" w:after="0"/>
        <w:ind w:left="306" w:hanging="30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spacing w:before="60" w:after="0"/>
        <w:ind w:left="306" w:hanging="306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แหลมตะลุมพุก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Default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็กและเยาวชนมีคุณธรรม จริยธรรม ไม่ยอมรับพฤติกรรมทุจริตคอร์รัปชันและการโกงทุกรูปแบบ</w:t>
      </w:r>
    </w:p>
    <w:p>
      <w:pPr>
        <w:pStyle w:val="Default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็กและเยาวชนมีค่านิยมที่ถูกต้อง มีจิตสํานึกที่จะยึดมั่นในการ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ดี มีความซื่อสัตย์ส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ฝึกฝนทักษะในการเขียนคําขวัญอย่างสร้างสรรค์มีคุณค่าในทางภาษาที่สื่อถึงการ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รู้จักใช้เวลาว่างให้เกิดประโยชน์ และสร้างสรรค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ท้องถิ่นรักษ์โล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แผนพัฒนาเศรษฐกิจและสังคมแห่งชาติฉบับที่สิบสอ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-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ยุทธศาสตร์ ในการพัฒนาประเทศ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เพื่อนำประเทศไปสู่ความมั่นคง มั่งคั่ง ยั่งยืน โดยเน้นให้มีของประเทศ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-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แนวทางการบริหารจัดการขยะมูลฝอยและของเสียอันตรายของประเทศที่มุ่งเน้น ให้ความสำคัญกับการมีส่วนร่วมของภาคประชาชน เพื่อสร้างความสมดุลและการใช้ประโยชน์อย่างยั่งยืนและเป็นธรรมอย่างไรก็ตามการดำเนินงานของส่วนราชการและองค์กรปกครองส่วนท้องถิ่นในเรื่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กล่าว จะต้องได้รับความร่วมมือจากประชาชนอย่างเต็มที่ เริ่มจากการปลูกฝังจิตสำนึกรักษ์สิ่งแวดล้อมในระดับ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งค์กรปกครองส่วนท้องถิ่นมีหน้าที่ตามกฎหมายในการจัดการสิ่งปฏิกูลและมูลฝอย รวมทั้งการคุ้มครอง ดูแล สิ่งแวดล้อม เพื่อลดปัญหาความเดือนร้อนของประชาชน ด้านการบริหารจัดการสิ่งปฏิกูลและมูลฝอยอย่างเป็นระบบ โดยใช้หลัก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Rs : Reduce Reu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Recycl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น้อย ใช้ซ้ำ และนำกลับมาใช้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จิตสำนึกรักษ์สิ่งแวดล้อมในวัยเด็ก การเรียนรู้จากการปฏิบัติกิจกรรมเพื่อรักษาสิ่งแวดล้อมในระดับเยาวชน การรวมกลุ่มเป็นเครือขายเพื่อช่วยปกป้องและรักษาสิ่งแวดล้อม และถ่ายทอดองค์ความรู้ในการบริหารจัดการสิ่งแวดล้อมในระด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โครงการอาสาสมัครท้องถิ่นรักษ์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ถ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Style2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ปลูกฝังจิตสำนึกรักษ์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กลุ่มเป็นเครือขายเพื่อช่วยปกป้องและรักษาสิ่งแวดล้อม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ถ่ายทอดองค์ความรู้ในการบริหารจัดการสิ่งแวดล้อมในระดับประชาชน</w:t>
      </w:r>
    </w:p>
    <w:p>
      <w:pPr>
        <w:pStyle w:val="Style2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บริหารท้องถิ่น สมาชิกสภา  พนักงานส่วนตำบล ลูกจ้างประจำ และพนักงานจ้างขององค์การบริหารส่วนตำบลแหลมตะลุมพุก  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ในเขตองค์การบริหารส่วนตำบลแหลมตะลุมพุก</w:t>
      </w:r>
    </w:p>
    <w:p>
      <w:pPr>
        <w:pStyle w:val="Style2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Style2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ต่งตั้งคณะกรรมการส่งเสริมและสนับสนุนอาสาสมัครท้องถิ่นรักษ์โลกองค์การบริหารส่วนตำบลแหลมตะลุมพุก เพื่อเป็นคณะกรรมการอำนวยการ ส่งเสริม และสนับสนุนการดำเนินงาน อถ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้องถิ่น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ับสมัครอาสาสมัครท้องถิ่นรักษ์โลก องค์การบริหารส่วนตำบลแหลมตะลุมพุก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รุปผลและรายงานผลการดำเนินการ</w:t>
      </w:r>
    </w:p>
    <w:p>
      <w:pPr>
        <w:pStyle w:val="Style2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Style24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Style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บริหารท้องถิ่น สมาชิกสภา พนักงานส่วนตำบล ลูกจ้างประจำ และพนักงานจ้างขององค์การบริหารส่วนตำบลแหลมตะลุมพุกเป็นอาสาสมัครท้องถิ่นรักษ์โลกทุกคน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ในเขตองค์การบริหารส่วนตำบลแหลมตะลุมพุกเป็นอาสาสมัครท้องถิ่นรักษ์โลกทุกคน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ราชการเพื่อป้องกันการทุจร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ํานงทางการเมืองในการต่อต้านการทุจริตของผู้บริห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เจตจํานงต่อต้านการทุจริตของผู้บริหาร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ในทางทุจริตประพฤติมิชอบ โดย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ยุทธศาสตร์การดําเนินงา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ํานงทางการเมืองในการต่อต้านการทุจริต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้องกันการทุจริตเชิงรุก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ารปกครอง ที่มุ่งเน้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 รวมทั้งมีส่วนร่วมในการตัดสินใจแก้ไขปัญหาในระดับพื้นที่ ส่ว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องค์กรปกครองส่วนท้องถิ่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เท่าที่จําเป็นตามกรอบ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และต้องเป็นไปเพื่อการคุ้มครองประโยชน์ของประชาชนในท้องถิ่นทั้งนี้ ต้องยอมรับว่าปัญหาการทุจริตในองค์กรปกครองส่วนท้องถิ่นเป็นเรื่องที่มีคําครหา ที่ได้สร้างความขมขื่นใจให้แก่คนทํางานในองค์กรปกครองส่วนท้องถิ่นมาเป็นเวลาช้านาน ซึ่งหากพิจารณา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ํางานราชการส่วนท้องถิ่นส่วนให้เหือดหายไป และหากจะว่ากันไปแล้ว เรื่องในทํานองเดียวกันนี้ก็สามารถเกิดขึ้นกับคนทํางานในหน่วยงานราชการอื่นได้เช่นเดียวกัน เพียงแต่คนทํางานในองค์กรปกครองส่วนท้องถิ่นม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มาก และมากกว่าคนทํางานในหน่วยราชการอื่น ๆ จึงมีโอกาสหรือความเป็นไปได้สูงที่คนทํางานในท้องถิ่น อาจต้องถูกครหาในเรื่อง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มิชอบมากกว่า แม้ว่าโอกาสหรือช่องทางที่คนทํางานในท้องถิ่นจะ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ออกนอกลู่นอกทาง จะมีได้ไม่มากเท่ากับที่คนทํางานในหน่วยงานราชการอื่น และมูลค่าของความเสียหายของรัฐ ที่คนทํา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ําเป็นที่ผู้บริหารองค์กรปกครองส่วนท้องถิ่นต้องแสดงเจตจํานงทางการเมืองในการต่อต้านการทุจริตอย่างเห็นชัดเป็นรูปธรรม 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 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ทั่วประเทศต่อไป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ํานงทางการเมืองในการต่อต้านการทุจริตของผู้บริหารองค์การบริหารส่วนตำบลแหลมตะลุมพุก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้องกันการทุจริต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ํา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ํานงการต่อต้านการทุจริตของผู้บริหารต่อสาธารณะช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าศเจตจํา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แผนปฏิบัติการป้องกั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ําเนินงาน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41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Default"/>
        <w:ind w:left="414" w:hanging="41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ํา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Default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การประกาศเจตจํา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Default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ําเนินงาน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ชาสัมพันธ์ความรู้ความเข้าใจเกี่ยวกับการป้องกันและปราบปรามการทุจริต การสร้างมาตรฐานความโปร่งใส เช่น 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อบังค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ฏิบัติข้อมูลข่าวสาร ให้บุคลากรขององค์การบริหารส่วนตำบล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ในภาคส่ว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นับวันจะทวีความรุนแรงมากยิ่งขึ้น ดังนั้น พลเอกประยุทธ์ จันทร์โอชา นายกรัฐมนตรีและหัวหน้าคณะรักษาความสงบแห่งชาติ จึงได้มี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 รวมถึงการมีส่วนร่วมจากภาคประชาชนจะเป็นส่ว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การขับเคลื่อนและแก้ไขปัญหาการทุจริตให้ลดลง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ิจกรรมการประชาสัมพันธ์ความรู้ความเข้าใจเกี่ยว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การสร้างมาตรฐานความโปร่งใส เช่น 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้อบังค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ฏิบัติข้อมูลข่าวสาร ให้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ส่วนหนึ่งในการช่วยสร้างความโปร่งใสในการปฏิบัติราชการเพิ่มขึ้น 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ขององค์การบริหารส่วนตำบล มีความรู้ความเข้าใจเกี่ยวกับการป้องกันและปราบปรามการทุจริต การสร้างมาตรฐานความโปร่งใส สร้างความโปร่งใสใน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แหลมตะลุมพุก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ind w:left="720" w:hanging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ความรู้ความเข้าใจเกี่ยวกับการป้องกันและปราบปรามการทุจริต การสร้างมาตรฐานความโปร่งใส เช่น 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้อบังค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ฏิบัติข้อมูลข่าวสาร ผ่านทางเว็บไซต์และบอร์ดประชาสัมพันธ์แก่บุคลากรของ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ช่องทางที่สามารถเผยแพร่ข้อมูล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แหลมตะลุมพุก มีความรู้ความเข้าใจเกี่ยวกับการป้องกันและปราบปรามการทุจริต การสร้างมาตรฐานความโปร่งใสมากยิ่งขึ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สำรวจความพึงพอใจของ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ส่วนท้องถิ่นก่อกำเนิดขึ้นก็ด้วยจุดมุ่งหมายที่ต้องการให้ผู้คนในท้องถิ่นได้มีโอกาสดูแลจัดการความต้องการพื้นฐานต่าง ๆ ของประชาชนในท้องถิ่นของตน ด้วยคนในพื้นที่ย่อมทราบปัญหาความต้องการของตนและผู้คนในพื้นที่ที่ตนพักพิงอยู่เป็นประจำได้ดีกว่า ดังนั้น ในการดูและจัดการงานขององค์กรเพื่อที่จะบรรลุสู่เป้าหมายดังกล่าว จำเป็นอย่างยิ่งที่ผู้บริหารจัดการองค์กรต้องศึกษาและเรียนรู้ปัญหาที่เกิดขึ้นจากขั้นตอนและกระบวนการทำงาน ความรู้ ความสามารถ ความตั้งใจจริงในการปฏิบัติงานของเจ้าหน้าที่ผู้ลงมือปฏิบัติ ตลอดจนอุปกรณ์และเครื่องมือที่ใช้ประกอบการทำงานว่าแท้จริงแล้วเป็นอย่างไรมีประสิทธิภาพเพียงพอที่จะก่อให้เกิดประสิทธิผลในการทำงานหรือไม่ ซึ่งการศึกษาเรียนรู้ในสิ่งเหล่านี้ การศึกษาจากข้อมูลที่พบเห็นอยู่ในองค์กรได้กระทำลงไป คงไม่มีผู้ใดจะชี้ภาพให้เห็นได้ดีเท่าที่ต้องรับผลการกระทำจากสิ่งที่องค์กร และเจ้าหน้าที่ในองค์กรได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ลงไปซึ่งก็คือ ประชาชนในพื้นที่ที่เข้ามารับบริการจากองค์กรนั้นเอ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ภาพสะท้อนดังกล่าวข้างต้นถือได้ว่า เป็นสิ่งที่น่ายินดีเป็นอย่างยิ่ง ต้องมีการรักษาคุณภาพให้คงอยู่เพื่อรักษาระดับความพึงพอใจที่มากที่สุดให้ได้ เมื่อใดที่ก้าวถึงระดับสูงแล้วสิ่งนี้จะเป็นตัวชี้วัดให้เห็นว่า การปฏิบัติงานของคณะผู้บริหารท้องถิ่นตลอดจนเจ้าหน้าที่ทุกฝ่ายที่เกี่ยวข้อง ได้บรรลุสู่จุดหมายของการปฏิบัติงาน ในด้านการให้บริการแก่ประชาชนในท้องที่อันเป็นบ้านเกิดเมืองนอนของตนแล้ว เมื่อเป็นเช่นนั้น คณะผู้บริหารตลอดจนเจ้าหน้าที่ขององค์กรย่อมได้รับความไว้วางใจจากประชาชนในท้องถิ่นในการที่จะมอบหมายให้เป็นผู้ดูแลจัดการท้องถิ่นของตนต่อไปเป็นระยะเวลาอีกยาวนา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ความพึงพอใจของผู้รับบริการ นั้น จำเป็นอย่างยิ่งที่จะต้องดำเนินโครงการเพื่อนำผลที่ได้รับ นำมาซึ่งการแก้ไข ปรับปรุง ทบทวน เปลี่ยนแปลงในการปฏิบัติงานและเพื่อสนองตอบต่อความต้องการของประชาชนผู้มาใช้บริการได้ตรงจุดและเป้าหมายมากที่สุด องค์การบริหารส่วนตำบลคอนกามได้เล็งเห็นความสำคัญ จึงได้มีโครงการสำรวจความพึงพอใจแก่ประชาชนโดยหน่วยงานที่ให้บริการรับสำรวจสอบถามประมวลผลซึ่งได้รับการรับรองจากกรมส่งเสริมฯ เพื่อให้ได้ข้อมูลที่เป็นจริง ถูกต้องและแม่นยำ ในการนำข้อมูลมาใช้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ข้อมูลที่ได้มาแก้ไข ปรับปรุง ทบทวน เปลี่ยนแปลงในการปฏิบัติงาน 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สนองตอบต่อความต้องการของประชาชนผู้มาใช้บริการได้ตรงจุดและเป้าหมายมากที่สุด 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ด้านบริการมีประสิทธิภาพเพียงพอที่จะก่อให้เกิดประสิทธิผลในการทำงานเกิดความพึงพอใจต่อผู้มาใช้บริการอย่างสูงสุ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กระตือรือร้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หน้าที่ในการให้บริการ กระตุ้นการทำงานเพื่อให้มีประสิทธิผลและมีประสิทธิภาพในการทำงานในด้านบริการสาธารณ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พนักงานส่วนตำบล 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76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การประเมินความพึงพอใจ</w:t>
      </w:r>
    </w:p>
    <w:p>
      <w:pPr>
        <w:pStyle w:val="Normal"/>
        <w:spacing w:lineRule="auto" w:line="276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76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สำรวจ</w:t>
      </w:r>
    </w:p>
    <w:p>
      <w:pPr>
        <w:pStyle w:val="Normal"/>
        <w:spacing w:lineRule="auto" w:line="276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ประมวลผล</w:t>
      </w:r>
    </w:p>
    <w:p>
      <w:pPr>
        <w:pStyle w:val="Normal"/>
        <w:spacing w:lineRule="auto" w:line="276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ติดตามและประเมินผล</w:t>
      </w:r>
    </w:p>
    <w:p>
      <w:pPr>
        <w:pStyle w:val="Normal"/>
        <w:spacing w:lineRule="auto" w:line="276"/>
        <w:ind w:right="-3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ุมเพื่อพิจารณา แก้ไข ปรับปรุง ทบทวน เปลี่ยนแปลงในการปฏิบัติงาน </w:t>
      </w:r>
    </w:p>
    <w:p>
      <w:pPr>
        <w:pStyle w:val="Normal"/>
        <w:spacing w:lineRule="auto" w:line="276"/>
        <w:ind w:right="-33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76"/>
        <w:ind w:right="-3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พึงพอใจต่อผู้มาใช้บริการอย่างสูงสุด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รับในแต่ละด้านอยู่ในเกณฑ์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อมรับได้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านบริการสาธารณะเป็นไปด้วยความเรียบร้อยโปร่งใส ถูกต้อง เที่ยงธรรม ตามหลักเกณฑ์การบริหารกิจการบ้านเมืองที่ด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เกณฑ์ระดับดี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จหน้าที่ให้เป็นไปตามหลักการบริหารกิจการบ้านเมืองที่ดี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ลดขั้นตอ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ําหนดให้องค์กรปกครองส่วนท้องถิ่น 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ลักเกณฑ์การบริหารกิจการบ้านเมืองทีดี โดยอย่างน้อยต้องมีหลักเกณฑ์เกี่ยวกับการลดขั้นตอนการปฏิบัติงานการอํานวยความสะดวกและตอบสนองความต้องการของประชาชน ตลอดจนจัดให้มีการรับฟังและสํา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ตามโครงการดังกล่าวอย่างต่อเนื่องทุกปีนั้นเพื่อให้การประเมินบริหารจัดการบ้านเมืองที่ดีเป็นไปด้วยความเรียบร้อยเกิดประโยชน์สุขต่อประชาชน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ว่าปีที่ผ่านมา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ได้จัด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ปรับปรุงกระบวนการ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หรือลดขั้นตอนการ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จหน้าที่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กฎหมายเป็น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ัญ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อํานวยความสะดวกและตอบสนองความต้องการของประชาช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รับฟังและสํารวจความคิดเห็นของประชาชนผู้รับบริ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ลดขั้นตอนในการ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สั้นล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ในพื้น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นอกพื้นที่ และประชาชนทั่วไป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นักงานและเจ้าหน้าที่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บังคับบัญชามอบ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จการตัดสินใจเกี่ยวกับการสั่งการ อนุญาต การอนุมัติ และการปฏิบัติราชการใ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ไปสู่ผู้ใต้บังคับบัญชาซึ่งมีหน้าที่รับผิดชอบใน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เรื่องนั้นโดยตร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ุมคณะกรรมการเพื่อสํา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จการตัดสินใจเกี่ยวกับการสั่ง การอนุญาต การอนุมัติ หรือการปฏิบัติราชการใ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ให้แก่ผู้ใต้บังคับบัญชา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อบ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จให้รองนาย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ือปล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ประชาชนทราบโดยทั่วไปพร้อมทั้งจัด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ผนภูมิแสดงขั้นตอนและระยะเวลาการปฏิบัติราชการให้ประชาชนทราบ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 และนําผลดังกล่าวมาปรับปรุงการปฏิบัติราช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งานผลการปฏิบัติงาน ความคิดเห็นและอุปสรรค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ให้ผู้บริหารทราบ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วนราชการ องค์การบริหารส่วนตำบลแหลมตะลุมพุก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ได้รับความสะดวกรวดเร็วในการติดต่อขอรับบริการ และมีความพึงพอใจในการให้บริการของเจ้าหน้าที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ปฏิบัติราชการมีความคล่องตัว และบุคลากรมีความกระตือรือร้น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ภาพลักษณ์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ลี่ยนไปในทิศทางที่ดีขึ้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ประชาชนมีความศรัทธาต่อคณะผู้บริหารมากยิ่งขึ้น</w:t>
      </w:r>
    </w:p>
    <w:p>
      <w:pPr>
        <w:pStyle w:val="Default"/>
        <w:ind w:left="3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มาตรการการมอบอ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นาจอนุมัติ อนุญาต สั่งการ เพื่อลดขั้นตอนการปฏิบัติราช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มอบหมาย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จหน้าที่ให้กับผู้ใต้บังคับบัญชาในการบริหารงานในด้าน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ญ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คุณสมบัติ ความรู้ ความสามารถในการที่จะ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ดังนั้น 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จการตัดสินใจ การอํา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 ภา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ต้กรอบ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จหน้าที่ตามที่กฎหมายกําหนดให้เป็นไปอย่างมีประสิทธิภาพ รวดเร็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เกิดประโยชน์สูงสุดแก่ราช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 ปลัดองค์การบริหาร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หรือหัวหน้าส่วนราช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ันทึกเสนอเพื่อพิจารณาขออนุมัติ อนุญาต สั่งการ แต่งตั้ง มอบหมาย คณะผู้บริหาร ปล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หรือหัวหน้าส่วนราชการ เพื่อลดขั้นตอนการปฏิบัติราช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ออกคําสั่งฯ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าคําสั่งฯ แจ้งคณะผู้บริห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หรือหัวหน้าส่วนราชการทุกส่วนที่ได้รับมอบหมายทราบ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ุกส่วนราชการ องค์การบริหารส่วนตำบลแหลมตะลุมพุก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บริหารราชการ การดําเนินงาน การปฏิบัติงานเกิดความคล่องตัวและรวดเร็ว ตลอดจนการอํานวยความสะดวกและการให้บริการประชาช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ิจการ การประพฤติปฏิบัติตนให้เป็นที่ประจักษ์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ําคุณประโยชน์หรือเข้าร่วมในกิจกรร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ind w:left="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ัญในการพัฒนาสังคมสู่ความอยู่เย็นเป็นสุข โดยเฉพาะเน้นการส่งเสริมและสนับสนุนให้คน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ัญของการ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ดี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ดีอย่างต่อเนื่องเป็นแบบอย่างแก่ประชาช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ุ่งส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ที่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ุณประโยชน์หรือเต็มใจเข้าร่วมในกิจกรรม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ย่างส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สมอ องค์การบริหารส่วนตำบลแหลมตะลุมพุก 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ผู้ทําความดี มีความซื่อสัตย์สุจริต และผู้ทําคุณประโยชน์หรือเข้าร่วมในกิจกรรมขององค์การบริหารส่วนตำบลแหลมตะลุมพุก โดยการมอบใบประกาศเกียรติคุณเพื่อยกย่องบุคคลผู้เสียสละและ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ุณประโยชน์ให้กั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ี่ควรได้รับการยกย่องชมเชย และเป็นบุคคลตัวอย่างและจัดกิจกรรมรณรงค์ เผยแพร่ ประชาสัมพันธ์ ให้ประชาชน หน่วยงาน องค์กรในเขตองค์การบริหารส่วนตำบลแหลมตะลุมพุก มีค่านิยม ยกย่อง เชิดชู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สร้างขวัญและกําลังใจแก่ผู้ทําคุณประโยชน์ และมีส่วนร่วมในกิจกรรมขององค์การบริหารส่วนตำบลแหลมตะลุมพุ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องค์การบริหารส่วนตำบลแหลมตะลุมพุก ตระหนักถึงความซื่อสัตย์สุจริต เสียสละเพื่อประโยชน์ส่วนรว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งค์การบริหารส่วนตำบลแหลมตะลุมพุก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ค่านิยม ยกย่อง เชิดชู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 หน่วยงาน องค์กรทั้งภาครัฐและภาคเอกชนในเขต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ทําคุณประโยชน์ และมีส่วนร่วมในกิจกรรมของ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ื้นที่ในเขต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ประชุมชี้แจงแนวทาง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ิจกรรมเพื่อสร้างมาตรการร่วมกันในการ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ัดเลือกและประกาศยกย่องบุคคล หน่วยงาน องค์กร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ดี เพื่อให้เป็นแบบอย่า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๐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๐๐๐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องหมื่นบาทถ้ว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ล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กย่องและเชิดชูเกียรติแก่บุคคล หน่วยงาน องค์กรดีเด่น ผู้ทําคุณประโยชน์หรือเข้าร่วมในกิจกรรมของ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 หน่วยงาน องค์การบริหารส่วนตำบลแหลมตะลุมพุก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Default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จัดทำข้อตกลงการปฏิบัติราชการ </w:t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ระดับบุคคล หรือเกิดจากปัจจัยทางวัฒนธรรมขององค์กร หรือเกิดจากลักษณะงานและการรับสิ่งของ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 จึงจัดทำมาตรการ จัดทำข้อตกลงการปฏิบัติราชการ ที่กำ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ส่วนราชการนำไปยึดถือและปฏิบั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สริมสร้างวัฒนธรรมองค์กรที่มีความโปร่งใส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ฏิบัติตามเกณฑ์ตัวชี้วัดข้อตกล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ในการปฏิบัติราชการของทุกส่วนราชการระหว่างส่วนราชการกับผู้บริห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ทุกส่วนราชการ     </w:t>
      </w:r>
    </w:p>
    <w:p>
      <w:pPr>
        <w:pStyle w:val="Normal"/>
        <w:tabs>
          <w:tab w:val="clear" w:pos="720"/>
          <w:tab w:val="left" w:pos="622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ข้อตกลงการปฏิบัติราชการของ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จัด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พัฒนาระบบราชการ อาจเสนอต่อคณะรัฐมนตรีเพื่อกำหนดมาตรการกำกับการปฏิบัติราชการ รวมทั้ง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คุณภาพการให้บริการความพึงพอใจของประชาชนผู้รับบริการความคุ้มค่าในภารกิจทั้งนี้ตามหลักเกณฑ์วิธีการและระยะเวลาที่กำหน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ังนั้น องค์การบริหารส่วนตำบลแหลมตะลุมพุก จึงได้จัดทำข้อตกลงและติดตามประเมินผลการปฏิบัติราชการ โดยมี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ามในข้อตกลงการปฏิบัติราชการระหว่างนายกองค์การบริหารส่วนตำบล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ลัดองค์การบริหารส่วนตำบลแหลมตะลุมพุ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หัวหน้าสำนักปลัด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อำนวยการกอง และลงนามจัดทำข้อตกลงทุกปี เพื่อประเมินผลการปฏิบัติราชการ</w:t>
      </w:r>
    </w:p>
    <w:p>
      <w:pPr>
        <w:pStyle w:val="Normal"/>
        <w:tabs>
          <w:tab w:val="clear" w:pos="720"/>
          <w:tab w:val="left" w:pos="1134" w:leader="none"/>
          <w:tab w:val="left" w:pos="6225" w:leader="none"/>
        </w:tabs>
        <w:jc w:val="left"/>
        <w:rPr>
          <w:rFonts w:ascii="TH SarabunIT๙" w:hAnsi="TH SarabunIT๙" w:cs="TH SarabunIT๙"/>
          <w:spacing w:val="6"/>
          <w:sz w:val="12"/>
          <w:szCs w:val="12"/>
        </w:rPr>
      </w:pPr>
      <w:r>
        <w:rPr>
          <w:rFonts w:cs="TH SarabunIT๙" w:ascii="TH SarabunIT๙" w:hAnsi="TH SarabunIT๙"/>
          <w:spacing w:val="6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เป็นไป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ความเข้าใจเกี่ยวกับขั้นตอน วิธีการ และรายละเอียดการประเมินผลการปฏิบัติราช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ป็นแนวทางในการประเมินผลการปฏิบัติราช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ต่ละส่วนงาน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ปฏิบัติงานตามตัวชี้วั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ผลลัพธ์ที่ได้จากการปฏิบัติงาน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tabs>
          <w:tab w:val="clear" w:pos="720"/>
          <w:tab w:val="left" w:pos="622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2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ให้ความร่วมมือกับหน่วยตรวจสอบที่ได้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ตาม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จหน้าที่เพื่อการตรวจสอบ ควบคุมดูแล การปฏิบัติ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ตรวจสอบที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เพื่อการตรวจสอบ ควบคุม ดูแลการปฏิบัติราชการขององค์การบริหารส่วนตำบลแหลมตะลุมพุกเนื่องจาก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ตรวจสอบที่จะเป็นปัจจั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ช่วยให้การดําเนินงานตามภารกิจขององค์การบริหารส่วนตำบลแหลมตะลุมพุกเป็นไปอย่างมีประสิทธิภาพและประสิทธิผล ช่วยป้องกันหรือลดความเสี่ยงจากการดําเนินงานที่ผิดพลาดและลดความเสียหายที่อาจจะเกิดขึ้น ซึ่งนอกจากจะให้ความร่วมมือกับหน่วยตรวจสอบ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องค์การบริหารส่วนตำบลแหลมตะลุมพุกยัง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ตรวจสอบภายในด้วย โดยให้มีเจ้าหน้าที่ตรวจสอบภายใ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รวจสอบภายในโดยอิส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ตรวจสอบภายใน และรายงานผลการตรวจสอบภายในทุกส่วนราชการการให้ความร่วมมือก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การตรวจเงินแผ่นดิน ในการตรวจสอบบัญชีและงบการเงิ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ได้มอบหมายให้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คลัง มีหน้าที่ให้คําชี้แจงและอํานวยความสะดวกแก่เจ้าหน้าที่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การตรวจเงินแผ่นดิน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คลังปฏิบัติตามข้อทักท้วงโดยเร็ว อย่างช้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ได้รับแจ้งข้อทักท้วง กรณีที่ชี้แจงข้อทักท้วงไปยัง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ต่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ว่ายังไม่มีเหตุผลที่จะล้างข้อทักท้วง ก็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ชี้แจงเหตุผลและรายงานให้ผู้ว่าราชการจังหวัดให้เสร็จสิ้นภายใ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ทราบผลการวินิจฉัย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ตรวจสอบการทุจริต มีการมอบหมายให้งานสอบสวน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ทางวินัย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เป็นไปตามระเบียบกฎหมายโดยเคร่งครัด เที่ยงธรรม ไม่เลือกปฏิบัติ กรณีมีเรื่องร้องเรียนกล่าวหาบุคลากรที่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มิชอบนอกจากนี้ ยังให้ความร่วมมือก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ี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เพื่อการตรวจสอบ ควบคุม ดูแล การปฏิบัติราชการของ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โปร่งใส และป้องกันการทุจริต และผลการบริหารงานที่ผ่านมาในรอ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พบการทุจริตแต่อย่างใด</w:t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left="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มาตรการจัดการ กรณีได้รับทราบหรือรับแจ้ง หรือตรวจสอบพบ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ฏิบัติราชการต่อผู้บริหาร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ให้ความร่วมมือกับหน่วยตรวจสอบที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เพื่อการตรวจสอบควบคุม ดูแล 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ตามข้อทักท้วงฯ ตามระเบียบฯ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ind w:left="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Default"/>
        <w:ind w:left="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left="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left="5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ind w:left="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หลมตะลุมพุก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จัดการ กรณีได้รับทราบหรือรับแจ้ง หรือตรวจสอบพบการทุจริต</w:t>
      </w:r>
    </w:p>
    <w:p>
      <w:pPr>
        <w:pStyle w:val="Default"/>
        <w:ind w:left="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หลมตะลุมพุก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ให้ความร่วมมือกับหน่วยงานตรวจสอบทั้งภาครัฐและองค์กรอิสระ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องค์กรปกครองส่วนท้องถิ่นตามกฎหมาย องค์กรปกครองส่วนท้องถิ่นแต่ละประเภทได้ให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้าราชการในหน่วยงานกระทรวงมหาดไทย ทั้งผู้ว่าราชการจังหวัดและ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ให้องค์กรปกครองส่วนท้องถิ่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ารเป็นไปตามกฎหมายอย่างเคร่งครัดและมีประสิทธิภาพ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กฎหมายกลไกองค์กรอิสระเพื่อตรวจสอบ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องค์กรปกครองส่วนท้องถิ่น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อย่างโปร่งใสและสุจริต ซึ่งหน่วยงานทั้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าตรการ “ให้ความร่วมมือกับหน่วยงานตรวจสอบ” 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ารบริหารส่วนตำบลแหลมตะลุมพุกจากหน่วยงานภาครัฐและองค์กรอิสระเป็นอย่างมีประสิทธิภาพ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ทั้งจาก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องค์กรอิสระ อาทิ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ตรวจเงินแผ่นดิน</w:t>
      </w:r>
    </w:p>
    <w:p>
      <w:pPr>
        <w:pStyle w:val="Default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รับการตรวจจากคณะ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านตรวจประเมินมาตรฐานการปฏิบัติราชการประ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 หรือคณะ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LPA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ให้ความร่วมมือในการตรวจสอบ ควบคุม ดูแลการปฏิบัติราชการขององค์การบริหารส่วนตำบลแหลมตะลุมพุกจากหน่วยงานภาครัฐและองค์กรอิสระ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บผิดชอบเกี่ยวกับเรื่องร้องเรียน”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ําร้องเรียนผ่านช่องทาง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ได้แก่ ระบบอินเตอร์เน็ต ทางโทรศัพท์ หรือแจ้งเบาะแสด้วยตนเองฉะนั้น เพื่อให้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รับเรื่องร้องเรียนเป็นไปด้วยความเรียบร้อย สามารถแก้ไขความเดือดร้อนของประชาชนได้อย่างมีประสิทธิภาพ จึงได้แต่งตั้งคณะ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รับผิดชอบการรับเรื่องร้องเรียนประ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วมถึงจัด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ู่มือ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ึ้นเพื่อ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มาตรการจัดการในกรณีได้รับทราบหรือรับแจ้งเรื่องร้องเรียน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จ้าหน้าที่รับผิดชอบได้ถือปฏิบัติให้เป็นแนวทางเดียวกั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จัดให้มีเจ้าหน้าที่ผู้รับผิดชอบ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รับแจ้งเรื่องร้องเรียน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มอบหมายแต่งตั้งเจ้าหน้าที่รับผิดชอบ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เกี่ยวกับเรื่องร้องเรียน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ผู้รับผิดชอ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ู่มือ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แก้ไขปัญหาเรื่องร้องเรียนที่ได้รับจากช่องทางการร้องเรียน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ให้เป็นไปในทิศทางเดียวกัน โดยโปร่งใสและเป็นธรร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ผยแพร่กระบวนการและขั้นตอนในการดําเนินงานเกี่ยวกับเรื่องร้องเรีย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ผู้รับบริการ ผู้มีส่วนได้เสีย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จ้าหน้าที่รับผิดชอบ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เกี่ยวกับเรื่องร้องเรียน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จัดการเรื่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้องเรีย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คู่มือ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ปฏิบัติตามขั้นตอนการปฏิบัติงานที่สอดคล้องกับกฎหมาย ระเบีย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หลักเกณฑ์ที่เกี่ยวข้องอย่างถูกต้อง</w:t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Default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เสริมบทบาทและการมีส่วนร่วมของภาคประชาช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ํานวยความสะดวกแก่ประชาชนได้มีส่วนร่วมตรวจสอบการปฏิบัติราชการตาม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จหน้าที่ขององค์กรปกครองส่วนท้องถิ่นได้ทุกขั้นตอ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ศูนย์ข้อมูลข่าวส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าม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ัญญัติให้หน่วยงานของรัฐต้องจัดให้มีข้อมูลข่าวสารของราชการอย่างน้อยตามที่กฎหมาย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ไว้ให้ประชาชนเข้าตรวจดูได้ ณ ที่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ของหน่วยงานของรัฐ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ชาชนมีโอกาสอย่างกว้างขวางในการได้รับข่าวสารเกี่ยวกับ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ของรัฐดังนั้น เพื่อให้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ดังกล่าวเป็นไปตามที่กฎหมาย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ได้ให้มีสถานที่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ับประชาชนเข้าตรวจดูข้อมูลข่าวสารซึ่งได้รวบรวมไว้ โดยจัดเป็นศูนย์ข้อมูลข่าวส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ห้บริการ ณ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แหลมตะลุมพุก มีการแต่งตั้งคณะกรรมการศูนย์ข้อมูลข่าวสาร และแต่งตั้งเจ้าหน้าที่ประจำศูนย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ประชาชนสามารถเข้าตรวจดูได้ เพื่อ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งค์การบริหารส่วนตำบลแหลมตะลุมพุก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before="120" w:after="0"/>
        <w:ind w:left="1134" w:hanging="1134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ูนย์ข้อมูลข่าวส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ind w:left="357" w:hanging="357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แต่งตั้งเจ้าหน้าที่ผู้รับผิดชอบเป็นปัจจุบั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การคํานวณราคากลาง รายงานผลการปฏิบัติงานเป็นไปตามหลักเกณฑ์ วิธีการที่กฎหมาย ระเบียบ กฎข้อบังคับที่กําหนดให้องค์กรปกครองส่วนท้องถิ่นต้องเผยแพร่ให้ประชาชนทราบและตรวจสอบได้ ข้อมูลครบตามรายการที่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จัดประชุมให้ความรู้แก่บุคลากรขององค์กรปกครองส่วนท้องถิ่น เกี่ยวกับการปฏิบัติตาม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มูลข่าวสารของราชการ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40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ให้ความรู้แก่ประชาชนเกี่ยวกับ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มูลข่าวสารของราชการ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40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บริการอินเตอร์เน็ต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ับให้บริการประชาชนทั่ว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จัดเก็บสถิติผู้มารับบริการและสรุปผลเสนอผู้บริหาร</w:t>
      </w:r>
    </w:p>
    <w:p>
      <w:pPr>
        <w:pStyle w:val="Normal"/>
        <w:autoSpaceDE w:val="false"/>
        <w:spacing w:before="240" w:after="0"/>
        <w:ind w:left="1134" w:hanging="1134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ม่ใช้งบประมาณ  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ศูนย์ข้อมูลข่าวสารของ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องค์การบริหารส่วนตำบลแหลมตะลุมพุก สามารถให้บริการได้อย่างมีประสิทธิภาพ</w:t>
      </w:r>
    </w:p>
    <w:p>
      <w:pPr>
        <w:pStyle w:val="Default"/>
        <w:jc w:val="left"/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เผยแพร่ข้อมูลข่าวสารด้านการจัดซ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นื่องจากองค์การบริหารส่วนตำบลแหลมตะลุมพุกมีฐานะเป็นนิติบุคคล มี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จหน้าที่ในการจัด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ริการสาธารณะด้วยตนเอง ทั้งในเรื่องการจัดหารายได้และการใช้จ่ายเงินและการบริหารงานต่า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ๆ ตามภารกิจและการจัด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ริการสาธารณะ แต่ต้องเป็นไปตาม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จหน้าที่และกฎหมายที่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ดไว้ ดังนั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ที่องค์การบริหารส่วนตำบลจะบริหารงานให้มีประสิทธิภาพและเกิดประโยชน์สูงสุดแก่ประชาชนจะต้องบริหารงานด้วยความซื่อสัตย์ สุจริต มีความโปร่งใส และสามารถตรวจสอบได้ตามหลักธรรมาภิบาลเพื่อให้เป็นไปตามพระราชบัญญัติองค์การบริหารส่วนตำบล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รรคท้าย ที่กําหนดให้การปฏิบัติงานตาม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จหน้าที่ขององค์การบริหารส่วนตำบลต้องเป็นไปเพื่อประโยชน์สุขของประชาชน โดยใช้วิธีการบริหารกิจการบ้านเมืองที่ดีและให้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นึงถึงการมีส่วนร่วมของประชาชนในการจัดซื้อ จัดจ้าง และการเปิดเผยข้อมูลข่าวสาร ประกอบกับมาตร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0 (9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กําหนดให้องค์การบริหารส่วนตำบลมี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จหน้าที่อื่นตามที่กฎหมายบัญญัติให้เป็นหน้าที่ขององค์การบริหารส่วนตำบล 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กําหนดให้การจัดซื้อจัดจ้าง ให้ส่วนราชการ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ดังนั้น เพื่อให้การบริหารงบประมาณขององค์การบริหารส่วนตำบล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็นต้องจัดโครงการ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– จัดจ้างขององค์การบริหารส่วนตำบลทุกโครงการและกิจกรรม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pacing w:val="8"/>
          <w:sz w:val="12"/>
          <w:szCs w:val="12"/>
        </w:rPr>
      </w:pPr>
      <w:r>
        <w:rPr>
          <w:rFonts w:cs="TH SarabunIT๙" w:ascii="TH SarabunIT๙" w:hAnsi="TH SarabunIT๙"/>
          <w:spacing w:val="8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ของ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ได้แก่ ทางเว็บไซต์ บอร์ดประชาสัมพันธ์ หนังสือ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ระจายเสียงไร้สาย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และชุมช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ภายในเขตองค์การบริหารส่วนตำบลแหลมตะลุมพุก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ดังนี้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าคากลางในการจัดซื้อ – จัดจ้า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ัน เวลา สถานที่ในการตรวจรับ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ําส่งประกาศไปเผยแพร่ประชาสัมพันธ์ตามช่องทางการประชาสัมพันธ์ขององค์การบริหารส่วนตำบล ได้แก่ ทางเว็บไซต์ บอร์ดประชาสัมพันธ์ ระบบกระจายเสียงไร้สาย หน่วยงานราชการ เป็นต้น 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แหลมตะลุมพุก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เข้าถึงข้อมูลข่าวสารเกี่ยวกับการจัดซื้อจัดจ้างไม่น้อยกว่าร้อย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เป็นไปอย่างโปร่งใส ตรวจสอบได้ทุกขั้นตอน – สามารถลดปัญหาการร้องเรียนการทุจริตในการจัดซื้อจัดจ้างได้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ให้มีช่องทางที่ประชาชนเข้าถึงข้อมูลข่าวส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ที่มาของมาตร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ําหนดให้หน่วยงานของรัฐจะต้องจัดให้มีการเผยแพร่ข้อมูลที่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ัญ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ของหน่วยงาน เช่น โครงสร้างและการจัดองค์กร 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จหน้าที่ แผนงาน โครงการและอื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ได้ตระหนักและเห็นความ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ัญของการเผยแพร่ข้อมูลที่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ัญ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ของหน่วยงาน เว็บไซต์ของหน่วยงานหรือสื่อสังค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Social Medi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มายเลขโทรศัพท์เฉพาะ การเผยแพร่ข้อมูลทางสื่อสิ่งพิมพ์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โทรทัศน์ วิทยุ สื่ออิเล็กทรอนิกส์อื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ทั้งนี้ เพื่อให้ประชาชนสามารถตรวจสอบการปฏิบัติราชการตาม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จหน้าที่และเข้าถึงข้อมูลตามภารกิจหลัก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ด้ง่ายและสะดวกมากขึ้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มีช่องทางการเผยแพร่ข้อมูลข่าวสารของหน่วยงานที่หลากหลาย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มีช่องทางในการรับเรื่องร้องเรียนที่เข้าถึงประชาชนได้ง่าย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่องทางในการเผยแพร่ข้อมูลข่าวสารของหน่วยงาน 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วนไม่น้อยกว่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่องทาง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ื้นที่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ให้มีและเผยแพร่ข้อมูลข่าวสารในช่องทางที่เป็นการอํานวยความสะดวกแก่ประชาชน ได้แก่</w:t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อร์ดหน้า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อร์ดประชาสัมพันธ์ของหมู่บ้าน</w:t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าศเสียงตามสาย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ิทยุชุมช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อกระจายข่าว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่วยประชาสัมพันธ์เคลื่อนที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ูนย์ข้อมูลข่าวสารขององค์กรปกครองส่วนท้องถิ่น มีเจ้าหน้าที่ให้บริการประ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ให้ประชาชนสืบค้นได้เอง</w:t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ส่งเอกสารเผยแพร่รายงานประ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าศผ่านเว็บไซต์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ว็บบอร์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ฟสบุ๊ค ที่มีข้อมูลผลการดําเนินงานขององค์กรปกครองส่วนท้องถิ่น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นักงานปลัด กองคลัง และกองช่าง 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9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วนช่องทางในการเผยแพร่ข้อมูลข่าวสารของหน่วยงาน</w:t>
      </w:r>
    </w:p>
    <w:p>
      <w:pPr>
        <w:pStyle w:val="Normal"/>
        <w:autoSpaceDE w:val="false"/>
        <w:ind w:left="3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แม่บท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การสอดคล้องกับแผนพัฒนาเศรษฐกิจและสังคมแห่งชาติ ฉบับที่ ๑๒ และสอดรับการจัดทาแผนยุทธศาสตร์การปกครองท้องถิ่นระย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เพื่อให้เป็นไปตาม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า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ร่างแผนพัฒนา ให้เทศบาล เมืองพัทยา องค์การบริหารส่วนตำบล และองค์กรปกครองส่วนท้องถิ่นอื่นที่มีกฎหมายจัดตั้ง นำความต้องการจากแผนชุมชนที่เกิดศักยภาพของชุมชนที่จาก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นการเองได้มาพิจารณาบรรจุไว้ในแผนพัฒนา จึงกำหนดแนวทางการสนับสนุนการจัดทำแผนแม่บทชุมชนพึ่งตนเองสำหรับองค์กรปกครองส่วนท้องถิ่น ประกอบกับนายกองค์การบริหารส่วนตำบลแหลมตะลุมพุก ในฐานะผู้บริหารองค์การบริหารส่วนตำบลแหลมตะลุมพุก ได้มีนโยบายในเรื่องดังกล่าว เพื่อจะได้นำความต้องการของประชาชนมาบรรจุไว้ในแผนพัฒนาองค์การบริหารส่วนตำบลแหลมตะลุมพุก จึงได้มอบหมายให้ สำนักงานปลัด องค์การบริหารส่วนตำบลแหลมตะลุมพุก ดำเนินการจัดทาเวทีประชาคมแผนชุมชน เพื่อรับรองข้อมูลใช้ประกอบ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ใช้เป็นแผนปฏิบัติการแก้ปัญหาของชุมช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เสนอปัญหาแนวทางการแก้ไขของชุมชนทาความเข้าใจในการจัดทำแผนแม่บทชุม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้องการให้มีความสอดคล้องกับแผนพัฒนาเศรษฐกิจและสังคมแห่งชาติ ฉบับที่ ๑๒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้องการให้ประชาชนมีส่วนร่วมในการพัฒนาร่วมคิด ร่วมจัดทาแผนแม่บทชุมชนพึ่งตนเ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้องการให้สมาชิกในชุมขนสามารถจัดทาแผนพัฒนาของตนเองให้สอดคล้องกับแผนแม่บทชุมชนพึ่งตนเองและเข้าสู่แผนพัฒนาท้องถิ่นสี่ปีตามความต้องการของชุมช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เพื่อระดมความคิดเห็น เพื่อทราบแนวทางในการจัดทำแผนแม่บท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ทุกชุมชนในเขต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เพื่อพิจารณา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ดำเนินการกิจกรรมตามโครงการฯ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ตาม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และประเมินผลการดำเนินงา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ชุมชนทั้งหมดเข้าร่วมจัดทำแผนแม่บทชุมชนพึ่งตนเ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ข้อมูลจากชุมชนที่ร่วมกันคิดสามารถบรรจุเข้าแผนพัฒนาท้องถิ่นสี่ปีของ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ประชาคมหมู่บ้าน ตำบล </w:t>
      </w:r>
    </w:p>
    <w:p>
      <w:pPr>
        <w:pStyle w:val="Normal"/>
        <w:tabs>
          <w:tab w:val="clear" w:pos="720"/>
          <w:tab w:val="left" w:pos="622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ตาม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ได้ให้ความสำคัญต่อการกระจายอำนาจและการมีส่วนร่วมของประชาชนต่อการกระจายอำนาจ ตามหมวด ๑๔ ซึ่งว่าด้วยการปกครองท้องถิ่น การบริหารจัดการขององค์กรปกครองส่วนท้องถิ่นหรือการมีส่วนร่วมของราษฎรในท้องถิ่น ตามมาตรา ๒๘๑ – ๒๙๐ บัญญัติให้ท้องถิ่นมีความเป็นอิสระในการกำหนดนโยบายการปกครอง การบริหารงานบุคคลการเงินและการคลัง และนอกจากกฎหมายรัฐธรรมนูญตามที่ได้แจ้งในข้างต้น ก็ยังมีกฎหมายอีกหลายฉบับที่เกี่ยวข้องกับการกระจายอำนาจและองค์กรปกครองท้องถิ่น เช่น 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ซึ่งกำหนดให้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ด้านการส่งเสริมประชาธิปไตย ความเสมอภาคและสิทธิเสรีภาพของประชาชน ตลอดจนการส่งเสริมการมีส่วนร่วมของราษฎรในการพัฒนาท้องถิ่น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๕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๖  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ประกอบกับความในมาตรา 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ำหนดแผน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กำหนดให้องค์การบริหารส่วนตำบลมีหน้าที่ในการพัฒนาตำบลทั้งในด้านเศรษฐกิจ สังคม และวัฒนธรรม และโครงการบริหารงานราชการต้องเป็นไปเพื่อตอบสนองความต้องการและประโยชน์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ทำโครงการจัด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ได้มีส่วนร่วมในการแสดงความคิดเห็นข้อเสนอแนะที่เป็นประโยชน์ต่อการพัฒนาองค์การบริหารส่วนตำบลและชุมชนรวมทั้งเป็นการส่งเสริมให้ประชาชนได้มีส่วนร่วมในการบริหารราชการอีกทางหนึ่งด้วย</w:t>
      </w:r>
    </w:p>
    <w:p>
      <w:pPr>
        <w:pStyle w:val="Normal"/>
        <w:tabs>
          <w:tab w:val="clear" w:pos="720"/>
          <w:tab w:val="left" w:pos="622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แสดงความคิดเห็น 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เป็นข้อมูลในการจัดทำร่างแผนพัฒนาตำบล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ในการร่วมกันพัฒนาชุมชนของตนเ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เมินผลการดำเนินงานของท้องถิ่น โดยรับฟังความคิดเห็นจากการมีส่วนร่วมของประชาชนโดยตรงในการนำมาปรับปรุงการให้บริการ 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ความต้องการของประชาชนในพื้นที่ตำบลแหลมตะลุมพุกต่อไป</w:t>
      </w:r>
    </w:p>
    <w:p>
      <w:pPr>
        <w:pStyle w:val="Normal"/>
        <w:tabs>
          <w:tab w:val="clear" w:pos="720"/>
          <w:tab w:val="left" w:pos="622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ตำบลแหลมตะลุมพุ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6225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แหลมตะลุมพุก</w:t>
      </w:r>
    </w:p>
    <w:p>
      <w:pPr>
        <w:pStyle w:val="Normal"/>
        <w:tabs>
          <w:tab w:val="clear" w:pos="720"/>
          <w:tab w:val="left" w:pos="622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อนุมัติโคร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วทีประชาคมเพื่อให้รับฟังความคิดเห็น และความต้องการของประชาชน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tabs>
          <w:tab w:val="clear" w:pos="720"/>
          <w:tab w:val="left" w:pos="622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622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622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ตำบ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แสดงความคิดเห็นและร่วมมือแก้ไขปัญหาของ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เข้ามามีส่วนร่วมในการตัดสินใจตามระบอบประชาธิปไตย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หน่วยบริการในการให้บริการแก่ประชาชนแบบองค์รวมผสมผสานและต่อเนื่อง สามารถตอบสนองความต้องการของประชาชนเพื่อมุ่งเน้นให้ประชาชนได้รับบริการที่มีมาตรฐานอย่างเท่าเทียมกัน ทั่วถึงเสมอภาคตามรัฐธรรมนูญของประเทศไทยการแสดงความคิดเห็นของประชาชน เป็นกลไกหนึ่งในการนํามาพัฒนาปรับปรุงบริการให้ดียิ่งขึ้น รวมทั้งเป็นช่องทางที่เปิดให้ประชาชนได้มีส่วนร่วม และได้รับบริการที่มีความเท่าเทียมและโปร่งใส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เพื่อเป็นช่องทางในการรับเรื่องร้องเรียน หรือรับความคิดเห็น ข้อเสนอแนะจากประชาช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ประชาชนได้ทราบขั้นตอน และกระบวนการในการร้องเรียน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ช่องทางและ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ขั้นตอนกระบวนการในการร้องเรียน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ั้นตอนกระบวนการ และช่องทางในการรับเรื่องร้องเรียนจากประชาชน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่านเว็บไซต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างโทรศัพท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จ้งด้วยตนเอง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ชาชนได้รับทราบขั้นตอน กระบวนการ และแสดงความคิดเห็นผ่านช่องทางในการรับเรื่องร้องเรียน  </w:t>
      </w:r>
    </w:p>
    <w:p>
      <w:pPr>
        <w:pStyle w:val="Default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ก้ไขเหตุเดือดร้อ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ี่มี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จหน้า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5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ยใต้บังคับแห่งกฎหมายองค์การบริหารส่วนตำบลมีหน้าที่ต้องทำในเขตองค์การบริหารส่วนตำบล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มื่อมีกรณีการแจ้งเรื่องราวหรือร้องทุกข์อันมีลักษณะที่เกี่ยวข้องกั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ดือดร้อ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ประชาชนในเขตพื้นที่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เช่น เสียงดั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ด้รับความเดือดร้อนจากสาธารณูปโภคขั้นพื้นฐา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ิ่งแวดล้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มีหน้าที่เร่ง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ตรวจสอบและแก้ไขเหตุเดือดร้อนนั้นเพื่อแก้ไขปัญหาให้ประชาชนโดยเร็ว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รับแจ้งปัญหาความเดือดร้อนของประชาชนในพื้นที่เกี่ยวกับเหตุเดือดร้อ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ได้แก้ไขปัญหาได้อย่างถูกต้องรวดเร็ว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เป็นการบริการประชาชนให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บรรเทาจากความเดือดร้อนได้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เป็นการ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ขั้นตอนการดําเนินงานของเจ้าหน้าที่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บแจ้งเรื่องร้องเรีย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้องทุกข์เกี่ยวกับเหตุเดือดร้อน จากประชาชนในพื้น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ำบลแหลมตะลุมพุก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่งแต่งตั้งเจ้าหน้าที่ผู้รับผิดชอบ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เกี่ยวกั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รื่องราวร้องทุกข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ผยแพร่ประชาสัมพันธ์ให้ประชาชนทราบช่องทางในการแจ้งเหตุเดือดร้อ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pacing w:val="-2"/>
          <w:sz w:val="32"/>
          <w:szCs w:val="32"/>
        </w:rPr>
        <w:t xml:space="preserve">5.3 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</w:rPr>
        <w:t>รับแจ้งโดยตรงหรือรับเรื่องผ่านศูนย์รับเรื่องราวร้องทุกข์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จ้งเจ้าหน้าที่ผู้รับผิดชอบดำเนินการตามขั้นตอ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>5.5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งานต่อผู้บริหารพร้อมทั้งขออนุมัติดำเนินการช่วยเหลือ รอผ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ริหารพิจารณาสั่งการเจ้าหน้าที่ผู้เกี่ยวข้อง เพื่อแก้ไขปัญหาตามความจําเป็นและเร่งด่ว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จ้งผลการปฏิบัติงานให้ผู้ร้องทรา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บแต่วันรับแจ้ง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ห้บริการในวัน เวลาราชการวันจันทร์ – วันศุกร์ ตั้งแต่เวล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8.3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– 16.3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ช่องทางร้องทุกข์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้องเรียน ได้แก่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ปรษณีย์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ทรศัพท์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ว็บไซต์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ฟสบุ๊ค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>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จ้งด้วยตนเองได้ที่ทำการองค์การบริหารส่วนตำบลแหลมตะลุมพุก</w:t>
      </w:r>
    </w:p>
    <w:p>
      <w:pPr>
        <w:pStyle w:val="Normal"/>
        <w:autoSpaceDE w:val="false"/>
        <w:spacing w:before="24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สถิติ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วนเรื่องร้องทุกข์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้องเรียนเหตุเดือดร้อนเป็นประ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ุกเดือน 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สอดส่องดูแลการดําเนินงา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แก้ไขเหตุเดือดร้อนตามเรื่องที่ประชาชนแจ้งเหตุหรือร้องเรีย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ออกตรวจพื้นที่และ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ind w:left="3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การมีส่วนร่วมของภาคประชาชน</w:t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Default"/>
        <w:ind w:left="28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มาตรการแต่งตั้งคณะกรรมการสนับสนุนการจัดท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pacing w:val="-6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6"/>
          <w:sz w:val="12"/>
          <w:szCs w:val="1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มีองค์กรและโครงสร้างขององค์ก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ในรูปขอ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องค์การบริหารส่วนตำบลแหลมตะลุมพุกในฐานะองค์กรปกครองส่วนท้องถิ่น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องค์กร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ารบริหารส่วนตำบลแหลมตะลุมพุกขึ้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แทนประชาชนจากทุกภาคส่วนได้มีส่วนร่วมและแสดงความคิดเห็น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ยุทธศาสตร์การพัฒนาองค์การบริหารส่วนตำบลแหลมตะลุมพุก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ให้สอดคล้องกับประเด็นหลักการพัฒนาที่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องค์การบริหารส่วนตำบลแหลมตะลุมพุ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ด้วยความถูกต้อง โปร่งใสและสุจริต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ารบริหารส่วนตำบลแหลมตะลุมพ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ารบริหารส่วนตำบลแหลมตะลุมพุกบา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นปัจจุบันจะครบวาร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ตาม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จึง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คัดเลือกบุคคล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ดังกล่าว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ารบริหารส่วนตำบลแหลมตะลุมพุกแทนกรรมการฯ ที่ครบวาร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ภาย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ระเบียบฯ 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มี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องค์กรในการยกร่างหรื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ยุทธศาสตร์การพัฒนา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ผนพัฒนาในการพัฒนา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คมและชุม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หลมตะลุมพุกด้วยความถูกต้อง โปร่งใส สุจริต และ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ต่อต้านการทุจริต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left="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ตัวแทนประชาคมเข้าร่วมเป็นคณะกรรมการตรวจรับงานจ้า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แหลมตะลุมพุก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ข้อบัญญัติ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ในด้านการจัดซื้อจัดจ้างขององค์กรปกครองส่วนท้องถิ่นในรอบปีงบประมาณ และส่งเสริมให้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มาตรการการป้องกันการทุจริตในองค์การบริหารส่วนตำบลแหลมตะลุมพุก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มีส่วนร่วมกับองค์การบริหารส่วนตำบลแหลมตะลุมพุกอย่างแข็งข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งองค์การบริหารส่วนตำบลแหลมตะลุมพุกได้มีกฎหมาย ระเบียบ ข้อบังคับ กําหนดให้ภาคประชาชนและ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 กับมาตรการการป้องกันการทุจริตใ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นั่นคือ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ย่างถูกต้อ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ประชาคมหมู่บ้า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กับองค์การบริหารส่วนตำบลแหลมตะลุมพุกอย่างแข็งข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งองค์การบริหารส่วนตำบลแหลมตะลุมพุกได้มีกฎหมายระเบียบ ข้อบังคับ กําหนดให้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องค์การบริหารส่วนตำบลแหลมตะลุมพุกในหลายๆ ส่วน เช่น ให้ตัวแทนประชาคมมีส่วนร่วมเป็นกรรมการตามระเบียบฯ ว่าด้วยการพัสดุ เช่น เป็นกรรมการเปิดซองสอบราคาเป็นกรรมการพิจารณาผลการประกวดราคาเป็นคณะกรรมการตรวจรับพัสดุเป็นกรรมการตรวจการจ้าง ฯลฯ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ตัวแทนประชาคมให้มีความรู้ความเข้าใจเรื่อง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พัสดุ เพื่อเรียนรู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ระเบียบ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จะได้ปฏิบัติได้อย่างถูกต้อ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32"/>
        </w:rPr>
        <w:t xml:space="preserve">๔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Default"/>
        <w:ind w:left="3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ในการดําเนินงานและตรวจสอบการดําเนินงานของ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ทราบและตระหนักถึงสิทธิ หน้าที่และบทบาทในการมีส่วนร่วมและตรวจสอบการดําเนินงานของหน่วยงานท้องถิ่นของตนเอ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แหลมตะลุมพุก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ําหนดให้องค์การบริหารส่วนตำบลในฐานะองค์กรปกครองส่วนท้องถิ่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เมินผลการปฏิบัติราชการ ซึ่งเป็นกระบวนการวัดผลการบริหารและปฏิบัติราชการขององค์การบริหารส่วนตำบลว่าสัมฤทธิ์ผลตามเป้าหมายหรือไม่ ตลอดจนเป็นการตรวจสอบการปฏิบัติราชการขององค์การบริหารส่วนตำบล เพื่อนําผลที่ได้จากการประเมินมาใช้ในการปรับปรุง แก้ไขส่งเสริม พัฒนา ขยายหรือยุติ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ภารกิจ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ขององค์การบริหารส่วนตำบล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ารปฏิบัติราชการขององค์การบริหารส่วนตำบลแหลมตะลุมพุก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 – ๒๕๖๔ เพื่อให้การประเมินผลการปฏิบัติราชการขององค์การบริหารส่วนตำบลแหลมตะลุมพุก มีการขับเคลื่อนอย่างเป็นรูปธรรม ซึ่งจะส่งเสริมให้องค์การบริหารส่วนตำบลมีมาตรฐานในการปฏิบัติราชการ ลดขั้นตอนการปฏิบัติงาน และการอํา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การมีส่วนร่วมของประชาชน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ประเมินผลการปฏิบัติราชการได้อย่างถูกต้องตามมาตรฐานการปฏิบัติราช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งองค์การบริหารส่วนตำบลแหลมตะลุมพุกและเป็นการเฝ้าระวังการทุจริตในการบริหารจัดการตามภารกิจของ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ดําเนินงานให้เป็นไปตามนโยบายของผู้บริหารท้องถิ่นองค์การบริหารส่วนตำบลแหลมตะลุมพุก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เจ้าหน้าที่ผู้รับผิดชอบการประเมินผลการปฏิบัติราชการขององค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แหลมตะลุมพุก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ขออนุมัติโครง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ชาสัมพันธ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เจ้าหน้าที่ผู้รับผิดชอบการประเมินผลการปฏิบัติราชการของ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58)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องค์กรภาคประชาชน ภาคเอกช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เป็นผู้ช่วยเลขานุการ</w:t>
      </w:r>
    </w:p>
    <w:p>
      <w:pPr>
        <w:pStyle w:val="Default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6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หน้าฝ่ายบริหารทั่วไป เป็นผู้ช่วยเลขานุการให้คณะกรรมการฯ 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ินการ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ราชการขององค์การบริหารส่วนตำบลแหลมตะลุมพุกตามหลักเกณฑ์และวิธีการบริหารกิจการบ้านเมืองที่ดี  </w:t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เป็น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ผลการประเมินให้องค์การบริหารส่วนตำบลแหลมตะลุมพุกทราบ เพื่อนําผลที่ได้จากการประเมินมาใช้ในการปรับปรุงแก้ไข ส่งเสริม พัฒนา ขยายหรือยุติ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ภารกิจ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ของ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และแบบรายงานผลการประเมินการปฏิบัติราชการขององค์การบริหารส่วนตำบลแหลมตะลุมพุ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ลการปฏิบัติราช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ตามที่องค์การบริหารส่วนตำบลแหลมตะลุมพุกมอบหมา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เจ้าหน้าที่ผู้รับผิดชอบการประเมินผลการปฏิบัติราช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ําเนินงา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ให้เป็นไปตามแผนการดําเนิน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วัดความพึงพอใจในการปฏิบัติราชการของหน่วย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หลมตะลุมพุกพร้อมตัวชี้วัด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ฯ แล้วรายงานให้ผู้บริหารพิจารณา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ต่อไป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 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องค์การบริหารส่วนตำบลดีขึ้นเมื่อเปรียบเทียบกับปีที่ผ่านมา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แผ่นดิ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ายงานการประเมินผลการควบคุมภายใ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พระราชบัญญัติวินัยการเงินการคลัง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๑ มาตรา ๗๙ 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ให้องค์กรปกครองส่วนท้องถิ่นติดตามประเมินผลการควบคุมภายใน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 แล้วรายงาน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หน่วยงานของรัฐ เพื่อพิจารณาลงนาม และจัดส่งให้นาย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ส่งเสริมการปกครองส่วนท้องถิ่นจังหวั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๙๐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น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สิ้น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(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ันวาคมของทุกปี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ดำเนินการจัดทำรายงานการประเมินผลการควบคุมภายใน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๑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๑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องค์การบริหารส่วนตำบลแหลมตะลุมพุกมีระบบการควบคุมภายในที่ดี ใช้จ่ายเง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อย่างคุ้มค่าเป็นประโยชน์ต่อประชาชนและประเทศชาติอย่างสูงสุด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ราชการองค์การบริหารส่วนตำบลแหลมตะลุมพุก ประกอบด้วย สำนักงานปลัด กองช่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คลัง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และคณะทำงานติดตามประเมินผลระดับ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จ้งเวียนทุกส่วนราชการดำเนินการปรับปรุงคำสั่งแต่งตั้งคณะกรรมการระด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ย่อยและคำสั่งย่อยให้เป็นปัจจุบัน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จ้งเวียนทุกส่วนราชการดำเนินการติดตามประเมินผลการควบคุมภายใน 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ย</w:t>
      </w:r>
      <w:r>
        <w:rPr>
          <w:rFonts w:eastAsia="Calibri" w:cs="TH SarabunIT๙" w:ascii="TH SarabunIT๙" w:hAnsi="TH SarabunIT๙"/>
          <w:sz w:val="32"/>
          <w:szCs w:val="32"/>
        </w:rPr>
        <w:t>.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ย</w:t>
      </w:r>
      <w:r>
        <w:rPr>
          <w:rFonts w:eastAsia="Calibri"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ิดตามประเมินผลระดับองค์กร แบบ ปอ</w:t>
      </w:r>
      <w:r>
        <w:rPr>
          <w:rFonts w:eastAsia="Calibri" w:cs="TH SarabunIT๙" w:ascii="TH SarabunIT๙" w:hAnsi="TH SarabunIT๙"/>
          <w:sz w:val="32"/>
          <w:szCs w:val="32"/>
        </w:rPr>
        <w:t>.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อ</w:t>
      </w:r>
      <w:r>
        <w:rPr>
          <w:rFonts w:eastAsia="Calibri" w:cs="TH SarabunIT๙" w:ascii="TH SarabunIT๙" w:hAnsi="TH SarabunIT๙"/>
          <w:sz w:val="32"/>
          <w:szCs w:val="32"/>
        </w:rPr>
        <w:t>.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อ</w:t>
      </w:r>
      <w:r>
        <w:rPr>
          <w:rFonts w:eastAsia="Calibri" w:cs="TH SarabunIT๙" w:ascii="TH SarabunIT๙" w:hAnsi="TH SarabunIT๙"/>
          <w:sz w:val="32"/>
          <w:szCs w:val="32"/>
        </w:rPr>
        <w:t>.3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ายงาน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หน่วยงานของรัฐ นายอำเภ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ส่งเสริมการปกครองส่วนท้องถิ่นจังหวั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ภายใน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9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วันนับตั้งแต่วันสิ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ีงบประมาณ</w:t>
      </w:r>
    </w:p>
    <w:p>
      <w:pPr>
        <w:pStyle w:val="Normal"/>
        <w:spacing w:lineRule="auto" w:line="276" w:before="12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eastAsia="Calibri"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วบคุมภายในครบทุกองค์ประกอบของการควบคุมภายในทุกส่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มีการจัดทำแบบรายงานผลการประเมินทำรายงานควบคุมภายในครบถ้วนทุกส่วนราชการ ปย</w:t>
      </w:r>
      <w:r>
        <w:rPr>
          <w:rFonts w:eastAsia="Calibri" w:cs="TH SarabunIT๙" w:ascii="TH SarabunIT๙" w:hAnsi="TH SarabunIT๙"/>
          <w:sz w:val="32"/>
          <w:szCs w:val="32"/>
        </w:rPr>
        <w:t xml:space="preserve">.1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ย</w:t>
      </w:r>
      <w:r>
        <w:rPr>
          <w:rFonts w:eastAsia="Calibri"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ชิงประโยช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การรายงานการควบคุมภายในระดับองค์กร ปอ</w:t>
      </w:r>
      <w:r>
        <w:rPr>
          <w:rFonts w:eastAsia="Calibri" w:cs="TH SarabunIT๙" w:ascii="TH SarabunIT๙" w:hAnsi="TH SarabunIT๙"/>
          <w:sz w:val="32"/>
          <w:szCs w:val="32"/>
        </w:rPr>
        <w:t>.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อ</w:t>
      </w:r>
      <w:r>
        <w:rPr>
          <w:rFonts w:eastAsia="Calibri" w:cs="TH SarabunIT๙" w:ascii="TH SarabunIT๙" w:hAnsi="TH SarabunIT๙"/>
          <w:sz w:val="32"/>
          <w:szCs w:val="32"/>
        </w:rPr>
        <w:t>.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ายงานต่อหัวหน้าหน่วยงานของรัฐ นายอำเภอ และสำนักงานส่งเสริมการปกครองส่วนท้องถิ่นจังหวัด 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น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สิ้นปีงบประมาณ</w:t>
      </w:r>
    </w:p>
    <w:p>
      <w:pPr>
        <w:pStyle w:val="Default"/>
        <w:ind w:left="360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ระบบ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๕๖๑ กําหนดให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วางระบบควบคุมภายใน และรายงานการประเมินผลการควบคุมภายใน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หน่วยงานของรัฐ นายอำเภอ และสำนักงานส่งเสริมการปกครองส่วนท้องถิ่นจังหวัด 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น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สิ้นปีงบประมาณ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โดยมีวัตถุประสงค์เพื่อสร้างความมั่นใจอย่างสมเหตุสมผลว่าการดําเนินงานของหน่วยรับตรวจจะบรรลุวัตถุประสงค์ของการควบคุมภายในด้านประสิทธิผลและประสิทธิภาพของการดํา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การรั่วไหล การสิ้นเปลือง หรือการทุจริตในหน่วยรับตรวจด้านความเชื่อถือได้ของรายงานทางการเงิน และด้านการปฏิบัติตามกฎหมาย ระเบียบ ข้อบังคับ และมติคณะรัฐมนตรี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จัดวางระบบควบคุมภายใน เพื่อนําความเสี่ยงที่มีหรือคาดว่าจะมีและจัดให้มีกิจกรรมการควบคุมที่มีประสิทธิภาพและประสิทธิผลเพื่อป้องกันหรือลดความเสียหาย ความผิดพลาดที่อาจเกิดขึ้น และให้สามารถบรรลุตามวัตถุประสงค์ของการควบคุมภายใน จึงได้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มาตรการการติดตามประเมินผลการควบคุมภายใ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ส่วนราชการที่รับผิดชอบจัด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นําแผนการปรับปรุงหรือบริหารจัดการความเสี่ยงไป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เพื่อควบคุมลดความเสี่ยง ในการป้องกันหรือลดความผิดพลาด ความเสียหาย การรั่วไหล การสิ้นเปลือง หรือการทุจริตในหน่วยรับตรว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มีการติดตามประเมินผลการปฏิบัติตามแผนการปรับปรุงหรือบริหารจัดการความเสี่ยงระบบควบคุมภายในของส่วนราชการที่รับผิดชอบ และรายงานผลต่อคณะกรรมการตรวจเงินแผ่นดิน ผู้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ับดูแลภายในเวลาที่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pacing w:val="-2"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</w:rPr>
        <w:t>เพื่อเป็นการเสริมสร้างและปรับปรุงกลไกการควบคุมภายในให้เกิดประสิทธิภาพและมีประสิทธิผล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ุกส่วนราชก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ธานคณะกรรมการติดตามประเมินผลการควบคุมภาย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งค์การบริหารส่วนตำบลแหลมตะลุมพุ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ะดับองค์ก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ส่งรายงานแผนการปรับปรุงการควบคุมภายใ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บบ ป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ทุกส่วนราชการไป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บริหารจัดการความเสี่ยงในส่วนที่รับผิดชอบและมีการติดตามผลระหว่างปี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ัวหน้าส่วนราชก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ําแผนการปรับปรุงการควบคุมภาย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บบ ป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ป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บริหารจัดการความเสี่ยงภายในเวลาที่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 และรายงานผล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นินการต่อที่ประชุมคณะกรรมการติดตามประเมินผลการควบคุมภายในของส่วนราชก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ะดับส่วนย่อย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ัวหน้าส่วนราชก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งานผล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นินการแผนการปรับปรุงการควบคุมภายใ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บบ ป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ร้อมปัญหาอุปสรรคต่อประธานคณะกรรมการติดตามประเมินผลการควบคุมภาย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ณะกรรมการติดตามประเมินผลการควบคุมภาย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ุมพิจารณาและประเมินผลการควบคุมและบริหารจัดการความเสี่ยงของแต่ละส่วนราชการว่ามีความเพียงพอหรือไม่ หรือจะต้อง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บริหารจัดการความเสี่ยงต่อไป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หน่วยงานของรัฐ นายอำเภอ และสำนักงานส่งเสริมการปกครองส่วนท้องถิ่นจังหวัด 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น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สิ้นปีงบประมาณ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วนราชการที่รับผิดชอบมีการนําแผนการปรับปรุงการควบคุมภายในไป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บริหารจัดการความเสี่ย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ติดตามผลการปฏิบัติตามแผนการปรับปรุงการควบคุมภายใ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รายงานการติดตามประเมินผลการควบคุมภายใน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หน่วยงานของรัฐ นายอำเภอ และสำนักงานส่งเสริมการปกครองส่วนท้องถิ่นจังหวัด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ยในเวลาที่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</w:t>
      </w:r>
    </w:p>
    <w:p>
      <w:pPr>
        <w:pStyle w:val="Normal"/>
        <w:autoSpaceDE w:val="false"/>
        <w:ind w:left="360" w:hanging="0"/>
        <w:jc w:val="left"/>
        <w:rPr>
          <w:rFonts w:ascii="TH SarabunPSK" w:hAnsi="TH SarabunPSK" w:eastAsia="Calibri" w:cs="TH SarabunPSK"/>
          <w:color w:val="000000"/>
          <w:sz w:val="32"/>
          <w:szCs w:val="24"/>
        </w:rPr>
      </w:pPr>
      <w:r>
        <w:rPr>
          <w:rFonts w:eastAsia="Calibri" w:cs="TH SarabunPSK" w:ascii="TH SarabunPSK" w:hAnsi="TH SarabunPSK"/>
          <w:color w:val="000000"/>
          <w:sz w:val="32"/>
          <w:szCs w:val="24"/>
        </w:rPr>
      </w:r>
    </w:p>
    <w:p>
      <w:pPr>
        <w:pStyle w:val="Default"/>
        <w:ind w:left="360" w:hanging="0"/>
        <w:jc w:val="left"/>
        <w:rPr>
          <w:rFonts w:ascii="TH SarabunPSK" w:hAnsi="TH SarabunPSK" w:eastAsia="Calibri" w:cs="TH SarabunPSK"/>
          <w:color w:val="000000"/>
          <w:szCs w:val="24"/>
        </w:rPr>
      </w:pPr>
      <w:r>
        <w:rPr>
          <w:rFonts w:eastAsia="Calibri" w:cs="TH SarabunPSK"/>
          <w:color w:val="000000"/>
          <w:szCs w:val="24"/>
        </w:rPr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ind w:left="360" w:hanging="0"/>
        <w:jc w:val="left"/>
        <w:rPr/>
      </w:pPr>
      <w:r>
        <w:rPr/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2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มาตรการส่งเสริมให้ประชาชนมีส่วนร่วม ตรวจสอบ ก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ัญหรือเป็นหัวใจขององค์กรจึงมักจะ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เพื่อให้มีประสิทธิภาพและเพื่อให้การปฏิบัติงานบรรลุตามวัตถุประสงค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ได้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มาตรการส่งเสริมให้ประชาชนมีส่วนร่วม ตรวจสอบ 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ับ ดูแลการบริหารงานบุคคล โดยพิจารณาจากประเด็นการบริหารงานบุคคลโดยยึดมั่นในหลักคุณธรรมในเรื่องการบรรจุ แต่งตั้ง การโอน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ไปอย่างโปร่งใส และสามารถตรวจสอบได้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ประชาชนมีส่วนร่วม การตรวจสอบ 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ับ ดูแลการบริหารงานบุคคลให้เป็นไปด้วยความโปร่งใสและเป็นธรรม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เป็นแนวทางในการตรวจสอบ 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ับ ดูแลการบริหารงานบุคคลเกี่ยวกับการบรรจุแต่งตั้งการโอน ย้าย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นักงานส่ว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ล พนักงานจ้างที่มี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ด้านการบริหารงานบุคคล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การ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รวจสอบ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 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งหวัดอื่น รวมถึงประชาสัมพันธ์ให้ประชาชนภายใ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ลทราบโดยการประกาศเสียงตามสายภายในหมู่บ้า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ประชาสัมพันธ์ลงในเว็บไซต์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ติดประกาศประชาสัมพันธ์ที่บอร์ดประชาสัมพันธ์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บรรจุแต่งตั้งจะต้องได้รับการตรวจสอบคุณสมบัติและความเห็นชอบจากคณะกรรมการคณะกรรมการพ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่อ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การออก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่งการบรรจุแต่งตั้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ออก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่งแต่งตั้งได้ต้องไม่ก่อนวันที่ คณะกรรมการพ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วนตำบล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ต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ลื่อนระดั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ลื่อ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น่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ลื่อ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น่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ลื่อ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น่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ลื่อ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น่งเพื่อความโปร่งใส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ออก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่งแต่งตั้งคณะกรรมการใน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อย่างชัดเจ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ลื่อนระดั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ลื่อ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น่ง จะต้องได้รับการตรวจสอบคุณสมบัติและความเห็นชอบจากคณะกรรมการพ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่อ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การออก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่งการเลื่อนระดั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ลื่อ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น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ออก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่งแต่งตั้งได้ต้องไม่ก่อนวัน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ติคณะกรรมการพ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จัด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าศหลักเกณฑ์หรือแนวท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ฏิบัติงาน และประกาศเผยแพร่หลักเกณฑ์ให้บุคลากรทราบ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ํา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ยก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อก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งานปล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ดำเนินการเป็นไปตามระเบียบขั้นตอ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รวจสอบ 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ับ ดูแลการบริหารงานบุคคลเกี่ยวกับการบรรจุ การโอน ย้าย ขององค์การบริหารส่วนตำบลแหลมตะลุมพุกและมีแนวทางในการปฏิบัติงานอย่างชัดเจน พร้อมทั้งเปิดเผยและสามารถอธิบายผลที่เกิดขึ้นดังกล่าวได้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Default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ิจกรรมการรายงานผลการใช้จ่ายเงินให้ประชาชนได้รับทราบ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ปฏิบัติงานด้านการคลังเป็น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ที่ต้องอาศัยระเบียบกฎหมาย หนังสือสั่งการ ตลอดจนมติคณะรัฐมนตรีวิธี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ต้องอยู่ในกรอบ 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่ประชาชนมากที่สุดถูกต้องทั้งระเบียบกฎหมาย ข้อเท็จจริง ไม่มีข้อผิดพลาดบริการด้วยความเสมอภาคกัน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มี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มีกระบวนการที่โปร่งใส สามารถตรวจสอบได้ รายงานการเงินจากหน่วยงานภายในและภายนอกไม่พบข้อบกพร่องมีกระบวนการทางการคลังที่เปิดเผยข้อมูลอื่นต่อประชาช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เกิดความโปร่งใสสามารถตรวจสอบได้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ใช้งบประมาณอย่างคุ้มค่าและเปิดโอกาสให้ประชาชนสามารถซักถามและตรวจสอบได้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การบริหารจัดการต้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ย่างเปิดเผยสามารถตรวจสอบได้ จึงต้องมีการปรับปรุงแก้ไข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บแสดงฐานะการเงินและงบอื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ตามระเบียบกระทรวงมหาดไทยว่าด้วยการรับเงิน การเบิกจ่ายเงิน การฝากเงินการเก็บรักษาเงินและการตรวจเงินขององค์กรปกครองส่วนท้องถิ่น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ที่แก้ไขเพิ่มเติม โดยเปิดเผยเพื่อให้ประชาชนทราบ ณ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นักงาน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ยในเก้าสิบวันนับแต่วันสิ้นปี และจ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งานแสดงผล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งานตามที่กรมส่งเสริมการปกครองท้องถิ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ด เพื่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สนอผู้บริหารท้องถิ่น และประกาศ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ารายงานดังกล่าวโดยเปิดเผยเพื่อให้ประชาชนทราบทุกสามเดือ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องคลั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พัฒนาการบริหารด้านการเงินการคลังและงบประมาณอย่างมีประสิทธิภาพ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เบิกจ่ายถูกต้อง รวดเร็ว เกิดความประหยัด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รับบริ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คณะกรรมการจัดซื้อจัดจ้างจากตัวแทนชุมช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หลมตะลุมพุกเห็นถึงประโยชน์จากแนวคิด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่งเสริมการมีส่วนร่วมของประชาชน โดยการกําหนดให้มีการจัดหาคณะกรรมการจัดซื้อ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ทุกขั้นตอน ซึ่งหมายความรวมถึงประชาชนสามารถมีโอกาสในการได้รับข้อมูลข่าวสารและแสดงความคิดเห็น ได้เรียนรู้การบริหารราชการแบบมีส่วนร่วมหรือการบริหารราชการในระบบเปิดจากการปฏิบัติจริง ส่ว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ญ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พัฒนาได้อย่างคุ้มค่า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ัดเลือกตัวแทนชุมชนจากการประชุมประชาคม เพื่อเลือกตัวแทนชุมชนเข้าร่วมเป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กรรมการจัดซื้อจัดจ้างได้แก่ กรรมการตรวจการจ้าง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ําหนดให้มีการแต่งตั้งให้มีผู้แทนชุมชนเข้าร่วมเป็นกรรมการ แต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มีตัวแทนชุมชนเข้าร่วมตรวจสอบเพื่อให้การดําเนินงานเป็นไปอย่างซื่อตรง โปร่งใส โดยตัวแทนชุมชนไม่ต้องร่วมรับผิดหากเกิดความเสียหาย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ความเข้าใจแก่คณะกรรมการ เมื่อมีการจัดซื้อจัดจ้างทุกครั้ง เพื่อให้เจ้าหน้าที่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ารบริหารส่วนตำบลแหลมตะลุมพุกมีความโปร่งใส โดยมีตัวแทนประชาชนร่วมตรวจสอบและไม่เกิดปัญหาการทุจริตคอร์รัปชั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วามรู้ด้านระเบียบ กฎหมายท้องถิ่น ผู้บริหาร และสมาชิกสภาท้องถิ่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การบริหารจัดการขององค์กรปกครองส่วนท้องถิ่นมีกฎหมาย ระเบียบ ประกาศ 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่ง เงื่อนไข และหลักเกณฑ์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การอย่างเคร่งครัด ปัญหาที่เกิดขึ้นเป็นประ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ได้เกิดจากเรื่องขาดความรอบคอบ ความชํานาญ ประสบการณ์หรือขาดความรู้ กฎหมาย ระเบียบ ประกาศ 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่ง เงื่อนไข และหลักเกณฑ์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ิดกฎหมาย ก่อให้เกิดความเสียหายแก่องค์กรปกครองส่วนท้องถิ่น และ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การแก้ไขปัญหาของประชาชนหรือการพัฒนาท้องถิ่นขาดประสิทธิภาพ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ําเป็นที่สมาชิกสภาท้องถิ่นและผู้บริหารท้องถิ่นต้องมีความรู้ ความเข้าใจระเบียบกฎหมาย 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่ง และหลักเกณฑ์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ๆ ที่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ญ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ิดกฎหมายหรือถูกตรวจสอบดังนั้น เพื่อให้ผู้บริหาร และสมาชิกสภ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มีความรู้ความเข้าใจมิให้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 และมีความรู้ความเข้าใจแนวทางการปฏิบัติ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 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ปลัด 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จึงได้จัด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กิจกรร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บรมให้ความรู้ด้านระเบียบ กฎหมายท้องถิ่น ผู้บริหาร และสมาชิกสภาท้องถิ่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47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ความรู้ความเข้าใจมิให้ด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ความรู้ความเข้าใจในแนวทางการปฏิบัติ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รับเจ้าหน้าที่ของรัฐเรื่องการทรัพย์สินหรือประโยชน์อื่นใดของเจ้าหน้าที่ของรัฐ ตาม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บริห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งค์การบริหารส่วนตำบลแหลมตะลุมพุก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ว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๔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น และสมาชิกสภ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งค์การบริหารส่วนตำบลแหลมตะลุมพุก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ว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 รว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ื้นที่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น่วยงานที่จัดการฝึกอบรมที่เห็นว่ามีความเหมาะสม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ส่งผู้บริหาร สมาชิกสภาเข้าร่วมโครงการอบร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งานผลการเข้าอบรม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>30,00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-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หมื่นบาทถ้ว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ล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องค์การบริหารส่วนตำบลแหลมตะลุมพุ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บริหาร และสมาชิกสภ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ด้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47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บริหาร และสมาชิกสภ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บริหาร และสมาชิกสภ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ความรู้ความเข้าใจมิให้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9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บริหาร และสมาชิกสภ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ความรู้ความเข้าใจแนวทางการปฏิบัติ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14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๔ การ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Community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ฝ้าระวังการคอร์รัปช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ดยภาค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น หมายถึง การ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สาธารณะเพื่อแสวงหาผลประโยชน์ส่วนตัวหรือผลประโยชน์ของพวกพ้องโดยมิชอบด้วยกฎหมายและศีลธรรม เจ้าหน้าที่ของรัฐมีหน้าที่รักษาผลประโยชน์ของส่วนรวม หาก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ที่ได้รับมอบหมาย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ื่อผลประโยชน์ส่วนตัวหรือพวกพ้อง ก็ถือว่ามี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และประพฤติมิชอบในวงราชการ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คุณภาพและธรรมาภิบาลของหน่วยงานภาครัฐ ทั้งนี้ เพื่อให้การบริหารราชการเป็นไปอย่างมีประสิทธิภาพและมี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ในการบริหารราชการแผ่นดินของรัฐบาล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ประชาชนร่วมกันเฝ้าระวังการคอร์รัปชันขององค์กรปกครองส่วนท้องถิ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พื่อสร้างความรู้ความเข้าใจเรื่องการคอร์รัปชัน</w:t>
      </w:r>
    </w:p>
    <w:p>
      <w:pPr>
        <w:pStyle w:val="Default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ป็นคณะกรรมการเฝ้าระวังการคอร์รัปชันขององค์กรปกครองส่วนท้องถิ่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70)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แหลมตะลุมพุก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มีความรู้ ความเข้าใจเรื่องการคอร์รัปชันและสามารถตรวจสอบการคอร์รัปชัน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 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ชุมชน หรือตัวแทนชุมชนเป็นหน่วยเฝ้าระวังการคอร์รัปชัน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" w:firstLine="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14" w:firstLine="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พัฒนาศักยภาพผู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ชุมชนคณะกรรมการบริหารชุมชนและกลุ่มต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ๆ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แหลมตะลุมพุกมีนโยบายส่งเสริมสนับสนุนให้ชุมชนในเขตองค์การบริหารส่วนตำบลแหลมตะลุมพุก เป็นชุมชนที่มีสถานภาพเป็นชุมชนที่เข้มแข็ง ทั้งด้านการจัดการบริหารชุมชน การพัฒนาองค์ก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ให้มีประสิทธิภาพ โดยมีกลุ่มองค์ก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กลุ่ม ที่ปรึกษา ตลอดจนบุคคลที่มีส่วนเกี่ยวข้องหลายฝ่าย เป็นกลไกในการขับเคลื่อนการพัฒนาชุมชนในเขตองค์การบริหารส่วนตำบลแหลมตะลุมพุกมาโดยตลอด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ได้มุ่งเน้นการพัฒนาคนที่เป็นแกนนำและสมาชิกทุกกลุ่มองค์กรในชุมชน โดยการเพิ่มทักษะความเป็นผู้นำให้มีศักยภาพ เพิ่มองค์ความรู้ เพิ่มประสบการณ์ด้วยกระบวน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พื่อต้องการให้กลุ่มคนเป้าหมายข้างต้นได้พัฒนาแนวคิด มีวิสัยทัศน์ เพื่อร่วมกัน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สังคม องค์กรของตนเองในทุกรูปแบบ สู่ความเข้มแข็งอย่างยั่งยืน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หตุผลดังกล่าวข้างต้น องค์การบริหารส่วนตำบลแหลมตะลุมพุกจึงได้จัดให้มีการฝึกอบรมแกนนำองค์ก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เขตองค์การบริหารส่วนตำบลแหลมตะลุมพุก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้องการให้กลุ่มเป้าหมายดังกล่าวได้รับทราบนโยบายของรัฐบาลและของผู้บริหารองค์การบริหารส่วนตำบลแหลมตะลุมพุก ในการพัฒนา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พื่อให้เกิดความเข้มแข็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พัฒนาเพื่อความเจริญก้าวหน้าในชุมชนเขตองค์การบริหารส่วนตำบลแหลมตะลุมพุก 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้องการให้บุคคลที่เป็นแกนนำชุมชน แก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องค์กร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แนวทางในการพัฒนาชุมชนและองค์กรของตนเองให้เข้มแข็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้องการให้เกิดกระบวนการมีส่วนร่วมในการเชื่อมโยงองค์ก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ในเขตองค์การบริหารส่วนตำบลแหลมตะลุมพุก เกิดการทำงานเป็นทีม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้องการเส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สร้างและกระตุ้นให้ชุมชนได้มีวิสัยทัศน์ในการแก้ปัญหาชุมชนด้วยกระบวนการของชุมช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้องการให้สร้างทีมงานผู้นำองค์กรให้เป็นทีมงานที่เป็นพลังร่วมกัน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นาคต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้องการส่งเสริมการมีส่วนร่วมของราษฎรในการพัฒนาท้องถิ่นตามพระราชบัญญั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ารกระจายอา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(16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นนำและสมาชิกกลุ่มองค์ก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แหลมตะลุมพุก เช่น คณะกรรมการบริหารชุมชน กลุ่มสตรี กลุ่มส่งเสริมอาชีพ กลุ่มออมทรัพย์ กองทุนหมู่บ้านและชุมชนเมือง คณะกรรมการโครงการพัฒนาศักยภาพ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 xml:space="preserve">(SML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องค์ก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 และเจ้าหน้าที่ที่เกี่ยวข้อง รว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ประมาณ ๕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ศนศึกษาดูงานในพื้นที่จังหวัดภาคกลางและภาคเหนือ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เพื่อผู้บริหารองค์การบริหารส่วนตำบลแหลมตะลุมพุกพิจารณ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ลุ่มบุคคลเป้าหมายเพื่อเข้าร่วมกิจก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ฝึกอบรม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งค์ก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องค์การบริหารส่วนตำบลแหลมตะลุมพุก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ฝึกอบรมนำเสนอผู้บริหาร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เข้ารับการอบรมและทัศนศึกษาดูงานมีความรู้ความเข้าใจบทบาทหน้าที่ของตนเองและมีความพึงพอใจในการเข้าร่วมโครงก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ตระหนักถึงบทบาทหน้าที่ของตนเองในการเป็นแกนนำขับเคลื่อนกระบวนการพัฒนาชุมชน</w:t>
      </w:r>
    </w:p>
    <w:p>
      <w:pPr>
        <w:pStyle w:val="Default"/>
        <w:spacing w:before="24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</w:p>
    <w:p>
      <w:pPr>
        <w:pStyle w:val="Default"/>
        <w:spacing w:before="120" w:after="0"/>
        <w:ind w:left="28" w:hanging="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นและมีส่วนร่วมในการป้องกันและปราบปรามการทุจริต</w:t>
      </w:r>
    </w:p>
    <w:p>
      <w:pPr>
        <w:pStyle w:val="Default"/>
        <w:spacing w:before="120" w:after="0"/>
        <w:ind w:lef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ป้องกันการทุจริต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นารมณ์ในการแก้ไขปัญหาการทุจริต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แหลมตะลุมพุก</w:t>
      </w:r>
    </w:p>
    <w:p>
      <w:pPr>
        <w:pStyle w:val="Default"/>
        <w:spacing w:before="120" w:after="0"/>
        <w:ind w:left="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Default"/>
        <w:spacing w:before="120" w:after="0"/>
        <w:ind w:left="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้ายประชาสัมพันธ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ประชาสัมพันธ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บันทึก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ผู้บริหารพิจารณาสั่ง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ับปรุงแก้ไขเรื่องที่ได้รั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Default"/>
        <w:spacing w:before="120" w:after="0"/>
        <w:ind w:lef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spacing w:before="120" w:after="0"/>
        <w:ind w:left="22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Default"/>
        <w:spacing w:before="120" w:after="0"/>
        <w:ind w:lef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แหลมตะลุมพุ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กี่ยวกับการทุจริต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นําเรื่องที่ได้รั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ไป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ับปรุงแก้ไข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ูรณาการทุกภาคส่วนเพื่อต่อต้านการทุจริต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rPr>
          <w:rFonts w:ascii="KodchiangUPC" w:hAnsi="KodchiangUPC" w:cs="KodchiangUPC"/>
          <w:b/>
          <w:b/>
          <w:bCs/>
          <w:spacing w:val="-18"/>
          <w:sz w:val="72"/>
          <w:szCs w:val="72"/>
          <w:lang w:val="th-TH" w:eastAsia="en-US"/>
        </w:rPr>
      </w:pPr>
      <w:r>
        <w:rPr>
          <w:rFonts w:cs="KodchiangUPC" w:ascii="KodchiangUPC" w:hAnsi="KodchiangUPC"/>
          <w:b/>
          <w:bCs/>
          <w:spacing w:val="-18"/>
          <w:sz w:val="72"/>
          <w:szCs w:val="7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6754495</wp:posOffset>
                </wp:positionV>
                <wp:extent cx="278892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403985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องค์การบริหารส่วนตำบลแหลมตะลุมพุ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ปากพน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งหวัดนครศรีธรรมราช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โทรศัพท์  ๐ ๗๕๘๐ ๙๙๕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โทรสาร  ๐ ๗๕๘๐ ๙๙๗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lamtalumpuk.6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10.55pt;mso-wrap-distance-left:9.05pt;mso-wrap-distance-right:9.05pt;mso-wrap-distance-top:0pt;mso-wrap-distance-bottom:0pt;margin-top:531.85pt;mso-position-vertical-relative:text;margin-left:219.2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>องค์การบริหารส่วนตำบลแหลมตะลุมพุ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เภอปากพน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งหวัดนครศรีธรรมราช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โทรศัพท์  ๐ ๗๕๘๐ ๙๙๕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โทรสาร  ๐ ๗๕๘๐ ๙๙๗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ีเมล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lamtalumpuk.62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Chakra Petch">
    <w:charset w:val="00"/>
    <w:family w:val="auto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2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140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0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2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0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6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20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  <w:r>
      <w:rPr>
        <w:rFonts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cs="TH SarabunPSK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sz w:val="24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character" w:styleId="Style19">
    <w:name w:val="รายการย่อหน้า อักขระ"/>
    <w:basedOn w:val="Style14"/>
    <w:qFormat/>
    <w:rPr/>
  </w:style>
  <w:style w:type="character" w:styleId="Style20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21">
    <w:name w:val="เนื้อความ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mailto:lamtalumpuk.62@gmail.com" TargetMode="External"/><Relationship Id="rId15" Type="http://schemas.openxmlformats.org/officeDocument/2006/relationships/hyperlink" Target="mailto:lamtalumpuk.62@gmail.com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5:00Z</dcterms:created>
  <dc:creator>HomeUser</dc:creator>
  <dc:description/>
  <cp:keywords/>
  <dc:language>en-US</dc:language>
  <cp:lastModifiedBy>Administrator</cp:lastModifiedBy>
  <cp:lastPrinted>2020-09-11T13:27:00Z</cp:lastPrinted>
  <dcterms:modified xsi:type="dcterms:W3CDTF">2023-04-19T08:05:00Z</dcterms:modified>
  <cp:revision>2</cp:revision>
  <dc:subject/>
  <dc:title/>
</cp:coreProperties>
</file>